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92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изключване от държавния горски фонд на недвижими имоти - частна държавна собственост, във връзка с реализирането на проект “Хидровъзел “Цанков камък” и за увеличаване капитала на “Национална електрическа компания” ЕАД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5, т. 62 от Допълнителните разпоредби на Закона за устройство на територията, чл. 14а, ал. 1, чл. 14г, ал. 1 във връзка с чл. 14, </w:t>
        <w:br/>
        <w:t>ал. 1, т. 1 и 2 и чл. 19, ал. 9 от Закона за горите,</w:t>
      </w:r>
      <w:r>
        <w:rPr>
          <w:rFonts w:cs="HebarU" w:ascii="HebarU" w:hAnsi="HebarU"/>
          <w:lang w:val="bg-BG"/>
        </w:rPr>
        <w:t xml:space="preserve"> чл. 192, ал. 1, чл. 193 във връзка чл. 219, ал. 2 и чл. 221, т. 2  от Търговския закон и</w:t>
      </w:r>
      <w:r>
        <w:rPr>
          <w:rFonts w:cs="HebarU" w:ascii="HebarU" w:hAnsi="HebarU"/>
          <w:szCs w:val="24"/>
          <w:lang w:val="bg-BG"/>
        </w:rPr>
        <w:t xml:space="preserve">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енергиен обект “Хидровъзел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Цанков камък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като обект с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ключва безвъзмездно от държавния горски фонд при промяна на предназначението им нед</w:t>
      </w:r>
      <w:r>
        <w:rPr>
          <w:rFonts w:cs="HebarU" w:ascii="HebarU" w:hAnsi="HebarU"/>
          <w:lang w:val="bg-BG"/>
        </w:rPr>
        <w:t xml:space="preserve">вижими имоти - частна държавна собственост, представляващи гори и земи, разположени в землищата на с. Селча, </w:t>
        <w:br/>
        <w:t>кв. Настан, с. Михалково, с. Стоманово, с. Лясково и гр. Девин, община Девин, област Смолян, описани в актовете за частна държавна собственост по приложение N 1, във връзка с реализирането на проект “Хидровъзел  “Цанков камъ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Променя предназначението на изключените от държавния горски фонд земи и гори, описани в актовете за частна държавна собственост по приложение N 2, за изграждане на  енергиен обект “Хидровъзел “Цанков камъ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енергетиката и енергийните ресурси да увеличи капитала на “Национална електрическа компания” ЕАД с непарична вноска, съответстваща на стойността на правото на собственост върху изключените от държавния горски фонд недвижими имоти, описани в актовете за частна държавна собственост по приложения N 1 и 2, чрез издаване на нови акции на обща стойност 2 711 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молян да отрази промените в актовете за частна държавна собственост, посочени в приложения N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1</w:t>
      </w:r>
    </w:p>
    <w:p>
      <w:pPr>
        <w:pStyle w:val="Normal"/>
        <w:ind w:firstLine="6946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т. 2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90"/>
        <w:gridCol w:w="2291"/>
        <w:gridCol w:w="30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Акт за частна държавна собствено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съставя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рган, издал а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2057 за недвижим имот, намиращ се в землището на</w:t>
              <w:br/>
              <w:t xml:space="preserve">с. Лясково, община Девин, област Смолян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6 за недвижим имот, намиращ се в землището на </w:t>
              <w:br/>
              <w:t>с. Михал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5 за недвижим имот, намиращ се в землището на </w:t>
              <w:br/>
              <w:t>с. Михал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4 за недвижим имот, намиращ се в землището на </w:t>
              <w:br/>
              <w:t>с. Михал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ластният управител на област Смолян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3 за недвижим имот, намиращ се в землището на </w:t>
              <w:br/>
              <w:t>с. Михал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2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1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i/>
                <w:iCs/>
                <w:szCs w:val="24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50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9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cs="HebarU" w:ascii="HebarU" w:hAnsi="HebarU"/>
                <w:b w:val="false"/>
                <w:bCs/>
                <w:i/>
                <w:iCs/>
                <w:szCs w:val="24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8 за недвижим имот, намиращ се в землището на </w:t>
              <w:br/>
              <w:t xml:space="preserve">с. Стоманово, община Девин, област Смолян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7 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6  за недвижим имот, намиращ се в землището на </w:t>
              <w:br/>
              <w:t>с. Стоман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5 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4 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3 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2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1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40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9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8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7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6 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5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4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3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2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1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30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9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8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7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6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5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4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3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2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1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20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9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8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7 за недвижим имот, намиращ се в землището на </w:t>
              <w:br/>
              <w:t>с. Селча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6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5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4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3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2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1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10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9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8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7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6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5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4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3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2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1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2000 за недвижим имот, намиращ се в землището на </w:t>
              <w:br/>
              <w:t>с. Лясково, община Девин, област Смоля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февруари </w:t>
              <w:br/>
              <w:t>200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2</w:t>
      </w:r>
    </w:p>
    <w:p>
      <w:pPr>
        <w:pStyle w:val="Normal"/>
        <w:ind w:firstLine="6946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т. 3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303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Акт за частна държавна собственос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ата на съставя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рган, издал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56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57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58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59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0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1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2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3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4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5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6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7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8 за недвижим имот, </w:t>
            </w:r>
            <w:r>
              <w:rPr>
                <w:rFonts w:cs="HebarU" w:ascii="HebarU" w:hAnsi="HebarU"/>
                <w:lang w:val="bg-BG"/>
              </w:rPr>
              <w:t>намиращ се в землището на</w:t>
            </w:r>
            <w:r>
              <w:rPr>
                <w:rFonts w:cs="HebarU" w:ascii="HebarU" w:hAnsi="HebarU"/>
                <w:szCs w:val="24"/>
                <w:lang w:val="bg-BG"/>
              </w:rPr>
              <w:br/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69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Ляск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0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Стоман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1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 xml:space="preserve">с. Стоманово, община Девин, област Смоля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2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 xml:space="preserve">с. Стоманово, община Девин, област Смоля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3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Стоман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4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Стоман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5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Стоманово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6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с. Стоманово, община Девин, област Смолян.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7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 xml:space="preserve">гр. Девин, община Девин, област Смоля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N 1978 за недвижим имот, </w:t>
            </w:r>
            <w:r>
              <w:rPr>
                <w:rFonts w:cs="HebarU" w:ascii="HebarU" w:hAnsi="HebarU"/>
                <w:lang w:val="bg-BG"/>
              </w:rPr>
              <w:t xml:space="preserve">намиращ се в землището на </w:t>
              <w:br/>
            </w:r>
            <w:r>
              <w:rPr>
                <w:rFonts w:cs="HebarU" w:ascii="HebarU" w:hAnsi="HebarU"/>
                <w:szCs w:val="24"/>
                <w:lang w:val="bg-BG"/>
              </w:rPr>
              <w:t>гр. Девин, кв. Настан, община Девин, област Смоля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януари 200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ият управител на област Смолян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5:00Z</dcterms:created>
  <dc:creator>neli</dc:creator>
  <dc:description/>
  <dc:language>en-US</dc:language>
  <cp:lastModifiedBy>neli</cp:lastModifiedBy>
  <cp:lastPrinted>2004-05-17T15:28:00Z</cp:lastPrinted>
  <dcterms:modified xsi:type="dcterms:W3CDTF">2004-05-18T12:38:00Z</dcterms:modified>
  <cp:revision>5</cp:revision>
  <dc:subject/>
  <dc:title>Р Е П У Б Л И К А   Б Ъ Л Г А Р И Я</dc:title>
</cp:coreProperties>
</file>