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на правото на собственост върху предприятието на “Бедек” ЕАД на община Трявн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1, </w:t>
      </w:r>
      <w:r>
        <w:rPr>
          <w:rFonts w:cs="HebarU" w:ascii="HebarU" w:hAnsi="HebarU"/>
          <w:color w:val="000000"/>
          <w:lang w:val="bg-BG"/>
        </w:rPr>
        <w:t xml:space="preserve">чл. 219, ал. 2, чл. 221, т. 11 и чл. 262п от Търговския закон във връзка с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ДВ, бр. 51 от 2003 г.), във връзка с Решение № 8625 на Изпълнителния съвет на Агенцията за приватизация от 28 юни 2004 г. и Решение № 35 на Общинския съвет на община Трявна от 1 март 2004 г.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енергетиката и енергийните ресурси да прехвърли безвъзмездно на община Трявна правото на собственост върху цялото предприятие на “Бедек” ЕАД като съвкупност от права, задължения и фактически отношения и да сключи договор с упълномощеното за това от Общинския съвет на община Трявна лице.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 на договор за безвъзмездното прехвърляне на община Трявна на правото на собственост върху търговско предприятие “Бедек” ЕАД като съвкупност от права, задължения и фактически отношен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spacing w:val="96"/>
          <w:lang w:val="bg-BG"/>
        </w:rPr>
        <w:t>ДОГОВОР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br/>
        <w:t>ЗА БЕЗВЪЗМЕЗДНО ПРЕХВЪРЛЯНЕ НА ТЪРГОВСКО ПРЕДПРИЯТИЕ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Днес, ........................... 2004 г., в София, между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1. Република България, представлявана от Милко Ковачев  - министър на енергетиката и енергийните ресурси, упълномощен с  Разпореждане № …. на  Министерския съвет от ......................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ричана по-нататък “държавата”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бщина Трявна, представлявана от ..........................................................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ричана по-нататък “общината”, се сключи този договор, като страните се споразумяха за следно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I. ПРЕДМЕТ НА ДОГОВОР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ържавата прехвърля безвъзмездно на общината правото на собственост върху търговско предприятие “Бедек” ЕАД като съвкупност от права, задължения и фактически отношения, а общината приема прехвърленото й право на собстве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II. ЗАДЪЛЖЕНИЯ НА ДЪРЖАВ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ържавата е длъжна да предаде на общината владението върху търговското предприятие в срок 7 дни, считано от подписването на този договор, и да й предостави всички необходими документи във връзка с предмета на договор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аването на владението става с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дписване на предавателно-приемателен протокол, съдържащ опис на имуще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ъвод във владение на недвижимите имо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едаване на документите, отнасящи се до предприятие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ата ще уведоми кредиторите и длъжниците на търговското предприятие за извършеното прехвърляне в срок 7 дни от подписването на този договор, за което ще уведоми общин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IІІ. ЗАДЪЛЖЕНИЯ НА ОБЩИН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 Общината  е длъжн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а приеме владението на търговското предприятие по посочения по-горе начин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да предприеме предписаните от закона действия за вписване на извършеното прехвърляне в търговския регистър и обнародването му в "Държавен вестник"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бщината ще отговаря за всички задължения на “Бедек” ЕАД, възникнали преди сключването на този договор, независимо от размера на  правата, които придобива.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ІV. ОБЩИ РАЗПОРЕДБИ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 подписването на настоящия договор се прекратява търговската дейност на “Бедек” ЕАД по отношение на правата, задълженията и фактическите отношения, влизащи в състава на търговското предприятие - предмет на настоящия догов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Разноските по безвъзмездното прехвърляне на търговското предприятие и вписването му в търговския регистър, както и разноските за обнародване на извършеното вписване са за сметка на община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сички съобщения и уведомления между страните по настоящия договор ще бъдат в писмена форма за действителност, която ще се смята спазена и при отправянето им по телефак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бщината: гр. Трявна, община Трявна, ул. ......................, телефакс .....................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25" w:hanging="716"/>
        <w:jc w:val="both"/>
        <w:rPr/>
      </w:pPr>
      <w:r>
        <w:rPr>
          <w:rFonts w:cs="HebarU" w:ascii="HebarU" w:hAnsi="HebarU"/>
          <w:lang w:val="bg-BG"/>
        </w:rPr>
        <w:t>За държавата: гр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офия, ул. Триадица № 8, телефакс 980 76 30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зумение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и непостигане на съгласие по реда на чл. 8 спорът се отнася за решаване пред компетентния съд в Соф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Настоящият договор се подписа в два еднообразни екземпляра по един за всяка от страните и влиза в сила от деня на неговото подписване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caps/>
          <w:lang w:val="bg-BG"/>
        </w:rPr>
      </w:pPr>
      <w:r>
        <w:rPr>
          <w:rFonts w:cs="HebarU" w:ascii="HebarU" w:hAnsi="HebarU"/>
          <w:b/>
          <w:i/>
          <w:caps/>
          <w:lang w:val="bg-BG"/>
        </w:rPr>
        <w:t>За Държавата:                                  За Общината: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caps/>
          <w:lang w:val="bg-BG"/>
        </w:rPr>
      </w:pPr>
      <w:r>
        <w:rPr>
          <w:rFonts w:cs="HebarU" w:ascii="HebarU" w:hAnsi="HebarU"/>
          <w:b/>
          <w:i/>
          <w:caps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7:00Z</dcterms:created>
  <dc:creator>Бойка Владова</dc:creator>
  <dc:description/>
  <dc:language>en-US</dc:language>
  <cp:lastModifiedBy>Workstation</cp:lastModifiedBy>
  <cp:lastPrinted>2004-07-28T12:07:00Z</cp:lastPrinted>
  <dcterms:modified xsi:type="dcterms:W3CDTF">2004-07-30T09:12:00Z</dcterms:modified>
  <cp:revision>4</cp:revision>
  <dc:subject/>
  <dc:title>Р Е П У Б Л И К А   Б Ъ Л Г А Р И Я</dc:title>
</cp:coreProperties>
</file>