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РАЗПОРЕЖДАНЕ  N 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август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04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идобиване от държавата на недвижим имот, обявяването му за имот – частна държавна собственост, и увеличаване капитала на “Специализирани болници за рехабилитация - Национален комплекс” ЕАД – София 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9 от Закона за държавната собственост във връзка с чл. 55, ал. 2 от Закона за Българската народна банка, чл. 192 и 193 във връзка с чл. 219, ал. 2 и чл. 221, т. 2 от Търговския закон и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Българската държава да придобие безвъзмездно в собственост недвижим имот - Вила N 9 “Романтика”, предоставен от Българската народна банка, намиращ се в Курорт “Вили Костенец”, община Костенец, Софийска област, представляващ имот пл. N 37, кв. І по плана на курорта с площ </w:t>
        <w:br/>
        <w:t>2700 кв. м, заедно с изградените върху него съоръжения и масивна сграда със застроена площ 412 кв. м и  разгъната застроена площ 1400 кв. м, състояща се от сутерен, приземен (партерен) етаж, втори и тавански ета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имот - частна държавна собстве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Софийска област да извърши необходимите правни действия по придобиването и приемането на имота по </w:t>
        <w:br/>
        <w:t>т. 1 и да състави акт за държавна собственост за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здравеопазването да апортира имота по т. 1 и да увеличи капитала на “Специализирани болници за рехабилитация – Национален комплекс” ЕАД – София, чрез издаване на нови акции на стойност, равна на стойността на описаната непарична внос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8:00Z</dcterms:created>
  <dc:creator>Cvety</dc:creator>
  <dc:description/>
  <dc:language>en-US</dc:language>
  <cp:lastModifiedBy>GX150</cp:lastModifiedBy>
  <cp:lastPrinted>2004-08-23T13:08:00Z</cp:lastPrinted>
  <dcterms:modified xsi:type="dcterms:W3CDTF">2004-08-24T13:29:00Z</dcterms:modified>
  <cp:revision>4</cp:revision>
  <dc:subject/>
  <dc:title>Р Е П У Б Л И К А   Б Ъ Л Г А Р И Я</dc:title>
</cp:coreProperties>
</file>