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РАЗПОРЕЖДАНЕ  N 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1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2171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предприятието на “Стоманени конструкции” ЕООД на община Пордим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, </w:t>
      </w:r>
      <w:r>
        <w:rPr>
          <w:rFonts w:cs="HebarU" w:ascii="HebarU" w:hAnsi="HebarU"/>
          <w:color w:val="000000"/>
          <w:szCs w:val="24"/>
          <w:lang w:val="bg-BG"/>
        </w:rPr>
        <w:t xml:space="preserve">чл. 147, ал. 2 и чл. 262п, ал. 2 от Търговския закон във връзка с чл. 8, ал. 1 и чл. 11, т. 20 от Правилника за реда за упражняване правата на държавата в търговските дружества с държавно участие в капитала, приет с Постановление N 112 от 2003 г. (обн., ДВ, </w:t>
        <w:br/>
        <w:t>бр. 51 от 2003 г.; изм. и доп., бр. 59 от 2003 г.), във връзка с Решение N 106 от 23 март 2004 г. на Общинския съвет на община Пордим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ърът на енергетиката и енергийните ресурси да прехвърли безвъзмездно  на община Пордим правото на собственост  върху “Стоманени конструкции” ЕООД – Пордим, като съвкупност от права, задължения и фактически отношения и да сключи договор с упълномощеното за това от Общинския съвет на община </w:t>
      </w:r>
      <w:r>
        <w:rPr>
          <w:rFonts w:cs="HebarU" w:ascii="HebarU" w:hAnsi="HebarU"/>
          <w:color w:val="000000"/>
          <w:szCs w:val="24"/>
          <w:lang w:val="bg-BG"/>
        </w:rPr>
        <w:t xml:space="preserve">Пордим длъжностно </w:t>
      </w:r>
      <w:r>
        <w:rPr>
          <w:rFonts w:cs="HebarU" w:ascii="HebarU" w:hAnsi="HebarU"/>
          <w:szCs w:val="24"/>
          <w:lang w:val="bg-BG"/>
        </w:rPr>
        <w:t xml:space="preserve">лице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добрява проекта на договор за безвъзмездно прехвърляне на община </w:t>
      </w:r>
      <w:r>
        <w:rPr>
          <w:rFonts w:cs="HebarU" w:ascii="HebarU" w:hAnsi="HebarU"/>
          <w:color w:val="000000"/>
          <w:szCs w:val="24"/>
          <w:lang w:val="bg-BG"/>
        </w:rPr>
        <w:t xml:space="preserve">Пордим </w:t>
      </w:r>
      <w:r>
        <w:rPr>
          <w:rFonts w:cs="HebarU" w:ascii="HebarU" w:hAnsi="HebarU"/>
          <w:szCs w:val="24"/>
          <w:lang w:val="bg-BG"/>
        </w:rPr>
        <w:t>правото на собственост върху “Стоманени конструкции” ЕООД – Пордим, като съвкупност от права, задължения и фактически отношения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ДОГОВОР ЗА БЕЗВЪЗМЕЗДНО ПРЕХВЪРЛЯ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ТЪРГОВСКО ПРЕДПРИЯТИЕ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нес, ……………………. 2004 г., в София между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публика България, представлявана от Милко Ковачев – министър на енергетиката и енергийните ресурси, упълномощен с Разпореждане N …….. на Министерския съвет от …………………………………………..,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ричана по-нататък “държавата”,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щина Пордим, представлявана от ……………………………………………., наричана по-нататък “общината”, се сключи този договор, като страните се споразумяха за следно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. ПРЕДМЕТ НА ДОГОВОР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Държавата прехвърля на общината безвъзмездно правото на собственост върху цялото си търговско предприятие с фирма “Стоманени конструкции” ЕООД – Пордим, като съвкупност от права, задължения и фактически отношения, създадени при осъществяване на досегашната </w:t>
        <w:br/>
        <w:t>му търговска дейност, а общината приема прехвърленото й право на собственост върху цялото търговско предприятие с фирма “Стоманени конструкции” ЕООД – Пордим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І. ЗАДЪЛЖЕНИЯ НА ДЪРЖАВАТ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Държавата е длъжна да предаде на общината владението върху търговското предприятие в срок 7 дни, считано от подписването на договора,  и да му предостави всички необходими документи във връзка с предмета на догово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</w:t>
      </w:r>
      <w:r>
        <w:rPr>
          <w:rFonts w:cs="Arial" w:ascii="HebarU" w:hAnsi="HebarU"/>
          <w:b/>
          <w:lang w:val="bg-BG"/>
        </w:rPr>
        <w:t xml:space="preserve">) </w:t>
      </w:r>
      <w:r>
        <w:rPr>
          <w:rFonts w:cs="Arial" w:ascii="HebarU" w:hAnsi="HebarU"/>
          <w:lang w:val="bg-BG"/>
        </w:rPr>
        <w:t>Предаването на владението се извършва с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1. подписване на предавателно-приемателен протокол, съдържащ опис на имуще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2. въвод във владение на недвижимите имо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3. предаване на документите, отнасящи се до предприят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b/>
          <w:lang w:val="bg-BG"/>
        </w:rPr>
        <w:t xml:space="preserve">(3) </w:t>
      </w:r>
      <w:r>
        <w:rPr>
          <w:rFonts w:cs="Arial" w:ascii="HebarU" w:hAnsi="HebarU"/>
          <w:lang w:val="bg-BG"/>
        </w:rPr>
        <w:t>Държавата да уведоми кредиторите и длъжниците на търговското предприятие за извършеното прехвърляне в срок 7 дни от подписването на договора, за което ще уведоми общин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  <w:t>ІІІ. ЗАДЪЛЖЕНИЯ НА ОБЩИНА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zCs w:val="10"/>
          <w:lang w:val="bg-BG"/>
        </w:rPr>
      </w:pPr>
      <w:r>
        <w:rPr>
          <w:rFonts w:cs="Arial" w:ascii="HebarU" w:hAnsi="HebarU"/>
          <w:b/>
          <w:szCs w:val="10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b/>
          <w:lang w:val="bg-BG"/>
        </w:rPr>
        <w:t xml:space="preserve">Чл. 3. </w:t>
      </w:r>
      <w:r>
        <w:rPr>
          <w:rFonts w:cs="Arial" w:ascii="HebarU" w:hAnsi="HebarU"/>
          <w:lang w:val="bg-BG"/>
        </w:rPr>
        <w:t>Общината е длъж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1. да приеме владението на търговското предприятие по начина, посочен в чл. 2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2. да предприеме предписаните от закона действия за вписване на извършеното прехвърляне в търговския регистър и обнародването му в “Държавен вестник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b/>
          <w:lang w:val="bg-BG"/>
        </w:rPr>
        <w:t xml:space="preserve">Чл. 4. </w:t>
      </w:r>
      <w:r>
        <w:rPr>
          <w:rFonts w:cs="Arial" w:ascii="HebarU" w:hAnsi="HebarU"/>
          <w:lang w:val="bg-BG"/>
        </w:rPr>
        <w:t>Общината отговаря за всички задължения на “Стоманени конструкции” ЕООД – Пордим, възникнали преди сключването на договора, независимо от размера на правата, които придоби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  <w:t>ІV. ОБЩ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b/>
          <w:lang w:val="bg-BG"/>
        </w:rPr>
        <w:t xml:space="preserve">Чл. 5. </w:t>
      </w:r>
      <w:r>
        <w:rPr>
          <w:rFonts w:cs="Arial" w:ascii="HebarU" w:hAnsi="HebarU"/>
          <w:lang w:val="bg-BG"/>
        </w:rPr>
        <w:t>С подписването на договора се прекратява търговската дейност на “Стоманени конструкции” ЕООД – Пордим, по отношение на правата, задълженията и фактическите отношения, влизащи в състава на търговското предприятие – предмет на догово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b/>
          <w:lang w:val="bg-BG"/>
        </w:rPr>
        <w:t xml:space="preserve">Чл. 6. </w:t>
      </w:r>
      <w:r>
        <w:rPr>
          <w:rFonts w:cs="Arial" w:ascii="HebarU" w:hAnsi="HebarU"/>
          <w:lang w:val="bg-BG"/>
        </w:rPr>
        <w:t>Разноските по безвъзмездното прехвърляне на търговското предприятие и вписването му в търговския регистър, както и разноските за обнародване на извършеното вписване са за сметка на общи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b/>
          <w:lang w:val="bg-BG"/>
        </w:rPr>
        <w:t xml:space="preserve">Чл. 7. </w:t>
      </w:r>
      <w:r>
        <w:rPr>
          <w:rFonts w:cs="Arial" w:ascii="HebarU" w:hAnsi="HebarU"/>
          <w:lang w:val="bg-BG"/>
        </w:rPr>
        <w:t>Всички съобщения и уведомления между страните по договора да бъдат в писмена форма за действителност, която ще се смята спазена и при отправянето им по телефак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lang w:val="bg-BG"/>
        </w:rPr>
        <w:t>- За общината:</w:t>
      </w:r>
      <w:r>
        <w:rPr>
          <w:rFonts w:cs="Arial" w:ascii="HebarU" w:hAnsi="HebarU"/>
          <w:b/>
          <w:lang w:val="bg-BG"/>
        </w:rPr>
        <w:t xml:space="preserve"> </w:t>
      </w:r>
      <w:r>
        <w:rPr>
          <w:rFonts w:cs="Arial" w:ascii="HebarU" w:hAnsi="HebarU"/>
          <w:lang w:val="bg-BG"/>
        </w:rPr>
        <w:t>гр. Пордим, община Пордим, ул. ……………………………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lang w:val="bg-BG"/>
        </w:rPr>
        <w:t>телефакс</w:t>
      </w:r>
      <w:r>
        <w:rPr>
          <w:rFonts w:cs="Arial" w:ascii="HebarU" w:hAnsi="HebarU"/>
          <w:b/>
          <w:lang w:val="bg-BG"/>
        </w:rPr>
        <w:t xml:space="preserve"> </w:t>
      </w:r>
      <w:r>
        <w:rPr>
          <w:rFonts w:cs="Arial" w:ascii="HebarU" w:hAnsi="HebarU"/>
          <w:lang w:val="bg-BG"/>
        </w:rPr>
        <w:t>…………………………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lang w:val="bg-BG"/>
        </w:rPr>
        <w:t>- За държавата:</w:t>
      </w:r>
      <w:r>
        <w:rPr>
          <w:rFonts w:cs="Arial" w:ascii="HebarU" w:hAnsi="HebarU"/>
          <w:b/>
          <w:lang w:val="bg-BG"/>
        </w:rPr>
        <w:t xml:space="preserve"> </w:t>
      </w:r>
      <w:r>
        <w:rPr>
          <w:rFonts w:cs="Arial" w:ascii="HebarU" w:hAnsi="HebarU"/>
          <w:lang w:val="bg-BG"/>
        </w:rPr>
        <w:t>гр. София, ул. “Триадица” N 8, телефакс 980 76 30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Чл. 8.</w:t>
      </w:r>
      <w:r>
        <w:rPr>
          <w:rFonts w:cs="Arial" w:ascii="HebarU" w:hAnsi="HebarU"/>
          <w:lang w:val="bg-BG"/>
        </w:rPr>
        <w:t xml:space="preserve">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, неуредени в договора, се прилага българското гражданско и търговско право, като страните уреждат отношенията си чрез споразум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b/>
          <w:lang w:val="bg-BG"/>
        </w:rPr>
        <w:t xml:space="preserve">Чл. 9. </w:t>
      </w:r>
      <w:r>
        <w:rPr>
          <w:rFonts w:cs="Arial" w:ascii="HebarU" w:hAnsi="HebarU"/>
          <w:lang w:val="bg-BG"/>
        </w:rPr>
        <w:t>При непостигане на съгласие по реда на чл. 8 спорът се отнася за решаване пред компетентния съд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Договорът се подписа в два еднообразни екземпляра, по един за всяка от страните, и влиза в сила от деня на подписването му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ържават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лко Ковачев –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 на енергетиката и енергийните ресурс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ен с Разпореждане N ….. на Министерския съвет от ……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бщината: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426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04:00Z</dcterms:created>
  <dc:creator>Бойка Владова</dc:creator>
  <dc:description/>
  <dc:language>en-US</dc:language>
  <cp:lastModifiedBy>mariana</cp:lastModifiedBy>
  <cp:lastPrinted>2004-08-31T14:03:00Z</cp:lastPrinted>
  <dcterms:modified xsi:type="dcterms:W3CDTF">2004-09-01T07:37:00Z</dcterms:modified>
  <cp:revision>3</cp:revision>
  <dc:subject/>
  <dc:title>Р Е П У Б Л И К А   Б Ъ Л Г А Р И Я</dc:title>
</cp:coreProperties>
</file>