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5 октомвр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 безвъзмездно придобиване на недвижим имот от държавата и увеличаване капитала на “Специализирана болница за активно лечение по акушерство и гинекология – Майчин дом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6, ал. 1 и чл. 9 от Закона за държавната собственост във връзка с чл. 55, ал. 2 от Закона за Българската народна банка, чл. 192, ал. 1 и чл. 193 във връзка с чл. 219, ал. 2 и чл. 221, т. 2 от Търговския закон, чл. 6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</w:t>
        <w:br/>
        <w:t>53 от 2003 г.)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ab/>
        <w:t>Българската държава да придобие безвъзмездно от Българската народна банка недвижим имот, намиращ се в  лесопарк “Росенец”, община Бургас, област Бургас, представляващ поземлен имот N 16 по плана на лесопарк “Росенец” с площ 1675 кв. м,  заедно с построените в него сгради: триетажна масивна сграда с площ 996 кв. м, склад с площ 30 кв. м, гараж с площ 72 кв. м и второстепенна сграда с площ 112 кв. м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областния управител на област Бургас да сключи договора за дарение с упълномощен представител на Българската народна банка, да приеме имота по т. 1 и да състави акт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здравеопазването да апортира имота по т. 1 и да увеличи капитала на “Специализирана болница за активно лечение по акушерство и гинекология – Майчин дом” ЕАД - София, чрез издаване на нови акции на стойност, равна на стойността на описаната непарична вно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6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8:00Z</dcterms:created>
  <dc:creator>Бойка Владова</dc:creator>
  <dc:description/>
  <dc:language>en-US</dc:language>
  <cp:lastModifiedBy>composer</cp:lastModifiedBy>
  <cp:lastPrinted>2004-10-18T09:47:00Z</cp:lastPrinted>
  <dcterms:modified xsi:type="dcterms:W3CDTF">2004-10-18T08:06:00Z</dcterms:modified>
  <cp:revision>4</cp:revision>
  <dc:subject/>
  <dc:title>Р Е П У Б Л И К А   Б Ъ Л Г А Р И Я</dc:title>
</cp:coreProperties>
</file>