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4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Енергоинвестинженеринг” ЕООД и безвъзмездно прехвърляне на община Добрич и на община Хасково правото на собственост върху недвижими имоти – частна държавна собствено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47, ал. 2, чл. 149, ал. 1 и ал. 3, т. 1 във връзка с </w:t>
        <w:br/>
        <w:t xml:space="preserve">чл. 203, ал. 1 и 3 от Търговския закон, чл. 54, ал. 1 от Закона за държавната собственост и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</w:t>
        <w:br/>
        <w:t xml:space="preserve">2003 г. (обн., ДВ, бр. 51 от 2003 г.; изм. и доп., бр. 59 от 2003 г.), и с Решение </w:t>
        <w:br/>
        <w:t>N 29-2 от Протокол N 29 на Общинския съвет на община Добрич от 2001 г. и Решение N 246 от Протокол N 16 на Общинския съвет на община Хасково от 2000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а намали капитала на “Енергоинвестинженеринг” ЕООД - София, чрез намаляване  стойността на дела, съответстваща на правото на собственост върху следните недвижими имо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ерен извън регулационните граници на гр. Хасково, местността “Халилово”, съставляващ 5 имота - N 001803, N 001807, N 001 906, N 001361 и </w:t>
        <w:br/>
        <w:t>N 001243, с обща площ 418,916 дка, представляващ Топлоелектрическа централа “Хасково” (незавършен топлоенергиен обект), заедно с разположените на него сгради, машини, съоръжения и обору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терен, съставляващ парцел V и парцел VІ (УПИ) от кв. 529 по кадастралния и застроително-регулационен план на ж.к. “Русия – 1” в </w:t>
        <w:br/>
        <w:t>гр. Добрич, с обща площ 22,947 дка, представляващ Отоплителна централа “Добрич” (незавършен топлоенергиен обект), заедно с разположените на него сгради, машини, съоръжения и обору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а увеличи капитала на “Енергоинвестинженеринг” ЕООД – София, до съдебно регистрирания размер за сметка на формирания от дружеството резер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и вещите по т. 1, буква “а”  на община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Хасково да сключи договор за безвъзмездно прехвърляне правото на собственост върху имота и вещите по т. 1, буква “а”, да организира предаването им на общината  и да отпише имота от актовите книги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и вещите по т. 1, буква “б”  на община Добрич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Областният управител на област Добрич да сключи договор за безвъзмездно прехвърляне правото на собственост върху имота и вещите по т. 1, буква “б”, да организира предаването им на общината  и да отпише имота от актовите книги за държавна собственост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бластните управители на област Хасково и област Добрич в </w:t>
        <w:br/>
        <w:t xml:space="preserve">20-дневен срок от извършването на действията по т. 3 и 5 да представят в Агенцията за приватизация копия от  съответните докумен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22:00Z</dcterms:created>
  <dc:creator>BV</dc:creator>
  <dc:description/>
  <dc:language>en-US</dc:language>
  <cp:lastModifiedBy>composer</cp:lastModifiedBy>
  <cp:lastPrinted>2004-11-23T15:04:00Z</cp:lastPrinted>
  <dcterms:modified xsi:type="dcterms:W3CDTF">2004-11-25T08:18:00Z</dcterms:modified>
  <cp:revision>3</cp:revision>
  <dc:subject/>
  <dc:title>Р Е П У Б Л И К А   Б Ъ Л Г А Р И Я</dc:title>
</cp:coreProperties>
</file>