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134" w:right="192" w:hanging="414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дажба на недвижим имот - частна държавна собственост, предоставен за управление на Министерството на отбранат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а от Закона за държавната собственост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продаде имот – частна държавна собственост, намиращ се в София, район “Оборище”, местността Подуяне–център, бул. “Ситняково”, представляващ урегулиран поземлен имот VІ в кв. 164 по плана за регулация и застрояване на района с площ 35 188 кв. м, заедно с построените в него </w:t>
        <w:br/>
        <w:t>45 сгради с N 1 и 2 и N 4 до 46, подробно описани в Акт за частна държавна собственост N 03510 от 9 декември 2003 г., с балансова стойност 1 984 18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браната да проведе търг за продажба на имота по т. 1 при начална цена не по-ниска от 13 141 200 лв., определена от лицензиран оцените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въз основа на резултатите от търга да внесе в Министерския съвет проект на решение за продажба на имота по т. 1 на лицето, спечелило търга.</w:t>
      </w:r>
    </w:p>
    <w:p>
      <w:pPr>
        <w:pStyle w:val="Normal"/>
        <w:ind w:firstLine="1134"/>
        <w:jc w:val="both"/>
        <w:rPr>
          <w:rFonts w:ascii="HebarU" w:hAnsi="HebarU" w:cs="HebarU"/>
          <w:szCs w:val="6"/>
          <w:lang w:val="bg-BG"/>
        </w:rPr>
      </w:pPr>
      <w:r>
        <w:rPr>
          <w:rFonts w:cs="HebarU" w:ascii="HebarU" w:hAnsi="HebarU"/>
          <w:szCs w:val="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10"/>
          <w:lang w:val="ru-RU"/>
        </w:rPr>
      </w:pPr>
      <w:r>
        <w:rPr>
          <w:rFonts w:cs="HebarU" w:ascii="HebarU" w:hAnsi="HebarU"/>
          <w:b/>
          <w:bCs/>
          <w:sz w:val="24"/>
          <w:szCs w:val="10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9:00Z</dcterms:created>
  <dc:creator>neli</dc:creator>
  <dc:description/>
  <dc:language>en-US</dc:language>
  <cp:lastModifiedBy>composer</cp:lastModifiedBy>
  <cp:lastPrinted>2004-11-26T14:39:00Z</cp:lastPrinted>
  <dcterms:modified xsi:type="dcterms:W3CDTF">2004-11-26T14:39:00Z</dcterms:modified>
  <cp:revision>4</cp:revision>
  <dc:subject/>
  <dc:title>Р Е П У Б Л И К А   Б Ъ Л Г А Р И Я</dc:title>
</cp:coreProperties>
</file>