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1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на Разпореждане N 11 на Министерския съвет от 1998 г. за образуване на еднолично дружество с ограничена отговорност с държавно имущество “Стопански търговски комплекс” ЕОО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 62 от 1997 г., бр. 2, 29, 58 и  90 от 1998 г., бр. 13 от 1999 г., бр. 14 и 70 от 2000 г., бр. 44 от 2001 г., бр. 11 и 53 от </w:t>
        <w:br/>
        <w:t>2003 г. и бр. 80 от 2004 г.), и чл. 8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5, буква “а” думите “Комплекс за обществено хранене – София, ул. “Триадица” N 2; Клуб–ресторант – София, ул. “Славянска” N 8; Дневен бюфет – София, ул. “Триадица” N 2, партер;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оставя Комплекс за обществено хранене, намиращ се в София, ул. “Триадица” N 2, Дневен бюфет, намиращ се в София, </w:t>
        <w:br/>
        <w:t>ул. “Триадица” N 2, партера, и Клуб–ресторант – София, ул. “Славянска” N 8, безвъзмездно за управление на Министерството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писването на недвижимите имоти по т. 2 да се извърши по балансовата им стойност към 30 септември 2004 г. за сметка на “Други резерви” на “Стопански търговски комплекс” ЕООД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предприеме необходимите действия за изпълнението на т. 1 -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овет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07:00Z</dcterms:created>
  <dc:creator>BV</dc:creator>
  <dc:description/>
  <dc:language>en-US</dc:language>
  <cp:lastModifiedBy>composer</cp:lastModifiedBy>
  <cp:lastPrinted>2005-01-27T16:10:00Z</cp:lastPrinted>
  <dcterms:modified xsi:type="dcterms:W3CDTF">2005-01-31T12:47:00Z</dcterms:modified>
  <cp:revision>4</cp:revision>
  <dc:subject/>
  <dc:title>Р Е П У Б Л И К А   Б Ъ Л Г А Р И Я</dc:title>
</cp:coreProperties>
</file>