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2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от   31 януари  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overflowPunct w:val="false"/>
        <w:autoSpaceDE w:val="false"/>
        <w:ind w:left="1418" w:right="901" w:hanging="567"/>
        <w:jc w:val="both"/>
        <w:rPr/>
      </w:pPr>
      <w:r>
        <w:rPr>
          <w:rFonts w:cs="HebarU" w:ascii="HebarU" w:hAnsi="HebarU"/>
          <w:b/>
          <w:szCs w:val="24"/>
          <w:lang w:val="ru-RU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увеличаване капитала на “Национална спортна база” ЕАД - София</w:t>
      </w:r>
    </w:p>
    <w:p>
      <w:pPr>
        <w:pStyle w:val="Normal"/>
        <w:overflowPunct w:val="false"/>
        <w:autoSpaceDE w:val="false"/>
        <w:ind w:right="-334" w:hanging="0"/>
        <w:jc w:val="center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, чл. 192, ал. 1, чл. 219, ал. 2, чл. 221, т. 2 от Търговския закон, чл. 6, ал. 1 от Закона за държавната собственост чл. 6, чл. 7, ал. 3 и </w:t>
        <w:br/>
        <w:t>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 и бр. 80 от 2004 г.), и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младежта и спорта поради отпаднала нужда недвижим имот - публична държавна собственост, намиращ се в София, район “Средец”, бул. ”Евлоги Георгиев” N 34, кв. 1, местността “Борисова градина І част” по плана за регулация и застрояване на града, представляващ застроен и незастроен терен с площ 18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 xml:space="preserve">772 кв. м, върху който е построен  Национален стадион “Юнак”, включващ: ледено поле, сгради и трибуни; 19 стаи, 3 антрета, 3 тоалетни, 2 бани, 2 кабинета, 6 склада и </w:t>
        <w:br/>
        <w:t>2 салона, подробно описан в Акт за държавна собственост N 03599 от 2004 г.</w:t>
      </w:r>
    </w:p>
    <w:p>
      <w:pPr>
        <w:pStyle w:val="Normal"/>
        <w:overflowPunct w:val="false"/>
        <w:autoSpaceDE w:val="false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- частна държавна собственост. </w:t>
      </w:r>
    </w:p>
    <w:p>
      <w:pPr>
        <w:pStyle w:val="Normal"/>
        <w:overflowPunct w:val="false"/>
        <w:autoSpaceDE w:val="false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младежта и спорта да увеличи капитала на “Национална спортна база” ЕАД чрез внасяне на непарична вноска, съответстваща на правото на собственост върху имота по т. 1, чрез издаване на нови акции.</w:t>
      </w:r>
    </w:p>
    <w:p>
      <w:pPr>
        <w:pStyle w:val="Normal"/>
        <w:overflowPunct w:val="false"/>
        <w:autoSpaceDE w:val="false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държавна собственост на имота по т. 1.</w:t>
      </w:r>
    </w:p>
    <w:p>
      <w:pPr>
        <w:pStyle w:val="Normal"/>
        <w:overflowPunct w:val="false"/>
        <w:autoSpaceDE w:val="false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13:00Z</dcterms:created>
  <dc:creator>neli</dc:creator>
  <dc:description/>
  <dc:language>en-US</dc:language>
  <cp:lastModifiedBy>neli</cp:lastModifiedBy>
  <cp:lastPrinted>2005-01-31T12:13:00Z</cp:lastPrinted>
  <dcterms:modified xsi:type="dcterms:W3CDTF">2005-01-31T12:48:00Z</dcterms:modified>
  <cp:revision>4</cp:revision>
  <dc:subject/>
  <dc:title>Р Е П У Б Л И К А   Б Ъ Л Г А Р И Я</dc:title>
</cp:coreProperties>
</file>