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величаване капитала на "</w:t>
      </w:r>
      <w:r>
        <w:rPr>
          <w:rFonts w:cs="HebarU" w:ascii="HebarU" w:hAnsi="HebarU"/>
          <w:b/>
          <w:caps/>
          <w:lang w:val="bg-BG"/>
        </w:rPr>
        <w:t>Терем</w:t>
      </w:r>
      <w:r>
        <w:rPr>
          <w:rFonts w:cs="HebarU" w:ascii="HebarU" w:hAnsi="HebarU"/>
          <w:b/>
          <w:smallCaps/>
          <w:lang w:val="bg-BG"/>
        </w:rPr>
        <w:t>-Летец" ЕОО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, чл. 137, ал. 1, т. 4 във връзка с чл. 147, ал. 2 и чл. 148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8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> Обявява за имот - частна държавна собственост, недвижим имот – публична държавна собственост, управляван от Министерството на отбраната, намиращ се в София, местността ”Летищен комплекс София”, Северен район, Столична община, район “Слатина”, област София, представляващ терен с площ 26650,85 кв. м, подробно описан в Акт за държавна собственост N 0862 от 8 април 200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Областният управител на област София да състави акт за частна държавна собственост на имот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увеличи капитала на “ТЕРЕМ-Летец” ЕООД със стойността на непарична вноска, включваща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БС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1:00Z</dcterms:created>
  <dc:creator>BV</dc:creator>
  <dc:description/>
  <dc:language>en-US</dc:language>
  <cp:lastModifiedBy>composer</cp:lastModifiedBy>
  <cp:lastPrinted>2005-05-05T16:35:00Z</cp:lastPrinted>
  <dcterms:modified xsi:type="dcterms:W3CDTF">2005-05-10T12:27:00Z</dcterms:modified>
  <cp:revision>3</cp:revision>
  <dc:subject/>
  <dc:title>Р Е П У Б Л И К А   Б Ъ Л Г А Р И Я</dc:title>
</cp:coreProperties>
</file>