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0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2 април   2005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caps/>
          <w:lang w:val="en-US"/>
        </w:rPr>
        <w:t xml:space="preserve"> </w:t>
      </w:r>
      <w:r>
        <w:rPr>
          <w:rFonts w:cs="HebarU" w:ascii="HebarU" w:hAnsi="HebarU"/>
          <w:smallCaps/>
        </w:rPr>
        <w:t>обявяване на недвижим имот – публична държавна собственост, за имот – частна държавна собственост в Софийска обла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  <w:br/>
        <w:t xml:space="preserve">чл. 7, ал. 3 от Правилника за прилагане на Закона за държавната собственост, приет с Постановление N 235 на Министерския съвет от 1996 г. (обн., ДВ, </w:t>
        <w:br/>
        <w:t xml:space="preserve">бр. 82 от 1996 г.; изм. и доп., бр. 8, 24, 45 и 62 от 1997 г., бр. 2, 29, 58 и 90 от </w:t>
        <w:br/>
        <w:t xml:space="preserve">1998 г., бр. 13 от 1999 г., бр. 14 и 70 от 2000 г., бр. 44 от 2001 г., бр. 11 и 53 от </w:t>
        <w:br/>
        <w:t>2003 г. и бр. 80 от 2004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бявява за имот – частна държавна собственост, недвижим </w:t>
        <w:br/>
        <w:t>имот – публична държавна собственост, управляван от Министерството на отбраната, намиращ се в землището на с. Гурмазово, N 000147 по плана за земеразделяне на землището на с. Гурмазово, община Божурище, Софийска област, представляващ поземлен имот с площ 1 045 532 кв. м, заедно със застроените в него 16 сгради, подробно описани в Акт за държавна собственост N 0577 от 5 август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бластният управител на Софийска област да състави акт за частна държавна собственост н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en-US"/>
        </w:rPr>
      </w:pPr>
      <w:r>
        <w:rPr>
          <w:rFonts w:cs="HebarU" w:ascii="HebarU" w:hAnsi="HebarU"/>
          <w:b/>
          <w:szCs w:val="8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9:09:00Z</dcterms:created>
  <dc:creator>Бойка Владова</dc:creator>
  <dc:description/>
  <dc:language>en-US</dc:language>
  <cp:lastModifiedBy>composer</cp:lastModifiedBy>
  <cp:lastPrinted>2005-04-25T12:09:00Z</cp:lastPrinted>
  <dcterms:modified xsi:type="dcterms:W3CDTF">2005-04-26T11:37:00Z</dcterms:modified>
  <cp:revision>5</cp:revision>
  <dc:subject/>
  <dc:title>Р Е П У Б Л И К А   Б Ъ Л Г А Р И Я</dc:title>
</cp:coreProperties>
</file>