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6 на МС от 7 юни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0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2.04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азпореждан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 на МС от 03.12.200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8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6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7 юни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замяна на недвижими имоти - частна държавна собственост, предоставени за управление на Министерството на отбраната, с имоти - собственост на физически/юридически лиц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а от Закона за държавната собственост и Решение N 309 на Министерския съвет от 2005 г. за обявяване на недвижим имот - публична държавна собственост, за имот - частна държавна собственост, в Софийска област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 се извърши замяна на следните имоти - частна държавна собственост, предоставени за управление на Министерството на отбран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мот, намиращ се в землището на с. Гурмазово, с N 000147 по плана за земеразделяне на землището на с. Гурмазово, община Божурище, Софийска област, представляващ поземлен имот от 1045,532 дка застроена и незастроена площ, заедно с построените в него 16 сгради, включващи контролно-пропускателен пункт, два склада, техническа работилница, работилница, административна сграда, хангар, бивша аерогара, бивше спално, баня, парашутна зала, кухненски блок, склад и работилница, трафопост, хангар и тоалетна, подробно описани в Акт за държавна собственост N 0577 от 5 август 2003 г., при пазарна оценка не по-ниска от 10 240 600 лв., валидна до 20 август 2005 г., определена от лицензиран оцен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мот, намиращ се в землището на с. Гурмазово, местността “Долни соват”, с N 000130 по плана за земеразделяне на землището на </w:t>
        <w:br/>
        <w:t xml:space="preserve">с. Гурмазово, община Божурище, Софийска област, представляващ незастроен поземлен имот с площ 112,853 дка, съгласно Акт за частна държавна собственост N 1358 от 9 юли 2003 г., предоставен за управление на Министерството на отбраната, при пазарна оценка не по-ниска от </w:t>
        <w:br/>
        <w:t>1 980 570 лв., валидна до 17 октомври 2005 г., определена от лицензиран оцен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имот, намиращ се в землището на с. Гурмазово, местността “Соленяко”, с N 000027 по плана за земеразделяне на землището на </w:t>
        <w:br/>
        <w:t xml:space="preserve">с. Гурмазово, община Божурище, Софийска област, представляващ незастроен поземлен имот с площ 692,779 дка, съгласно Акт за частна държавна собственост N 1359 от 9 юли 2003 г., предоставен за управление на Министерството на отбраната, при пазарна оценка не по-ниска от </w:t>
        <w:br/>
        <w:t>8 780 797 лв., валидна до 17 октомври 2005 г., определена от лицензиран оцен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имот, намиращ се в землището на с. Гурмазово, местността “Долни соват”, с N 000024 по плана за земеразделяне на землището на </w:t>
        <w:br/>
        <w:t xml:space="preserve">с. Гурмазово, община Божурище, Софийска област, представляващ незастроен поземлен имот с площ 135,901 кв. м, съгласно Акт за частна държавна собственост N 1360 от 9 юли 2003 г., предоставен за управление на Министерството на отбраната, при пазарна оценка не по-ниска от </w:t>
        <w:br/>
        <w:t>2 314 863 лв., валидна до 17 октомври 2005 г., определена от лицензиран оценител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недвижими имоти - собственост на физически/юридически лица, представляващи ж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тбраната да издаде заповед и да сключи договор за замяна н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ожените за замяна жилища (апартаменти) да отговарят на следните парамет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троителството да е извършено след 2000 г., като конструкцията да не е панелно строи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са разположени на територията на следните градове при цена на кв. м застроена площ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офия - от 470 евро (в ж.к. “Люлин”, ж.к. “Дружба” и ж.к. “Надеж-да”) до 520 евро (в ж.к. “Младост”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ловдив - от 400 до 481 ев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арна - до 500 ев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ара Загора - до 280 ев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Ямбол - до 240 ев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азанлък - до 200 ев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ливен - до 165 ев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арлово - до 160 ев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ургас - до 480 евро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за София, Пловдив и Варна са разположени във ІІ и ІІІ зона, а за Бургас, Стара Загора, Ямбол, Сливен, Казанлък и Карлово са разположени в І и ІІ з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жилищата да бъдат със застроена жилищна площ в границите от 60 до 9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отбраната да внесе в Министерския съвет доклад относно извършената замя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лед извършване на замяната областният управител на Софийска област да отпише имотите по т. 1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309.doc" TargetMode="External"/><Relationship Id="rId3" Type="http://schemas.openxmlformats.org/officeDocument/2006/relationships/hyperlink" Target="../07rz/07RZ0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44:00Z</dcterms:created>
  <dc:creator>Cvety</dc:creator>
  <dc:description/>
  <cp:keywords/>
  <dc:language>en-US</dc:language>
  <cp:lastModifiedBy>dbman</cp:lastModifiedBy>
  <cp:lastPrinted>2005-06-07T15:44:00Z</cp:lastPrinted>
  <dcterms:modified xsi:type="dcterms:W3CDTF">2007-12-04T13:56:00Z</dcterms:modified>
  <cp:revision>8</cp:revision>
  <dc:subject/>
  <dc:title>Р Е П У Б Л И К А   Б Ъ Л Г А Р И Я</dc:title>
</cp:coreProperties>
</file>