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АЗПОРЕЖДАНЕ  N 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юни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  <w:szCs w:val="26"/>
        </w:rPr>
        <w:t>увеличаване капитала на “Национална спортна база” Е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 основание чл. 6, ал. 1, чл. 17, чл. 43, ал. 2 и чл. 74, ал. 3 от Закона за държавната собственост, чл. 192, ал. 1, чл. 219, ал. 2 и чл. 221, т. 2 от Търговския закон, чл. 6, чл. 7, ал. 3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</w:t>
        <w:br/>
        <w:t xml:space="preserve">2000 г., бр. 44 от 2001 г., бр. 11 и 53 от 2003 г., бр. 80 от 2004 г.; </w:t>
      </w:r>
      <w:r>
        <w:rPr>
          <w:rFonts w:cs="HebarU" w:ascii="HebarU" w:hAnsi="HebarU"/>
          <w:bCs/>
          <w:lang w:val="bg-BG"/>
        </w:rPr>
        <w:t>Решение  N 3677 на Върховния административен съд от 2005 г. – бр. 39 от 2005 г.),</w:t>
      </w:r>
      <w:r>
        <w:rPr>
          <w:rFonts w:cs="HebarU" w:ascii="HebarU" w:hAnsi="HebarU"/>
          <w:szCs w:val="26"/>
          <w:lang w:val="bg-BG"/>
        </w:rPr>
        <w:t xml:space="preserve"> и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1.</w:t>
      </w:r>
      <w:r>
        <w:rPr>
          <w:rFonts w:cs="HebarU" w:ascii="HebarU" w:hAnsi="HebarU"/>
          <w:szCs w:val="26"/>
          <w:lang w:val="bg-BG"/>
        </w:rPr>
        <w:t xml:space="preserve"> Отнема от Министерството на младежта и спорта поради отпаднала нужда недвижими имоти - публична държавна собственост, както следва: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а) Националната ветроходна база – Несебър, намираща се в </w:t>
        <w:br/>
        <w:t>гр. Несебър, община Несебър, област Бургас, подробно описана в Акт за държавна собственост N 3450 от 20 декември 2004 г.;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б) Националната ветроходна база – язовир “Искър”, намираща се в София, район “Панчарево”; язовир “Искър”, подробно описана в Акт за държавна собственост N 02885 от 6 април 2001 г.;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) Националната гребна база “Пчелина”, намираща се в землището на с. Калища, община Ковачевци, област Перник, подробно описана в Акт за държавна собственост N 391 от 25  март 2004 г.;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г) част от Комплекс национални гребни и ремонтни бази “Средец”, намираща се в София, район “Панчарево”, Панчаревско езеро, включваща терен с площ 9375 кв. м заедно с изградената върху него спортна гребна база, подробно описана в Акт за държавна собственост N 02887 от 6 април 2001 г., и терен с площ 2000 кв. м заедно с изградените върху него сгради, подробно описани в Акт за държавна собственост N 02827 от 6 март 2001 г.;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д) Националната база за кану-каяк - Кърджали, намираща се в Кърджали, община Кърджали, включваща Гребната база - с. Енчец, с площ </w:t>
        <w:br/>
        <w:t xml:space="preserve">2950 кв. м, подробно описана в Акт за държавна собственост </w:t>
        <w:br/>
        <w:t>N 7976 от 17 април 1995 г.;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е) Националната спортна база – Пампорово, намираща се в землището на гр. Смолян, местността “Караманджа”, област Смолян, подробно описана в Акт за държавна собственост N 1590 от 17 май 2002 г.;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ж) Националните спортни зали “Раковски” – район “Триадица”, Столична община, намиращи се в София, ж. к. “Иван Вазов”, ул. “Балша” </w:t>
        <w:br/>
        <w:t>N 10, включващи Зала за спортна гимнастика, Национална зала за волейбол и пристройка на два етажа, изградена непосредствено до залите, подробно описани в Акт за държавна собственост N 10145 от 6 юли 1995 г.;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) Националната спортна база “Цар Самуил” – Петрич, намираща се в гр. Петрич, парцел І, кв. 189 по регулационния план на гр. Петрич, подробно описана в Акт за държавна собственост N 301 от 29 март 2001 г.;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и) Националната алпийска ски база “Боровец”, намираща се в курорта Боровец, община Самоков, Софийска област, включваща ски пистите “Ястребец – 1”, “Ястребец – 2”, “Ястребец – 3”, трасе на лифта, трасе на ски влек, “Маркуджик - 3” и трасе на ски влек, подробно описани в Акт за държавна собственост N 6390 от 3 ноември 1994 г., включваща техническа сграда на писта “Ястребец – 2”, гаражи, склад ГСМ, ски влек, долна станция, междинна станция, горна станция, финална къща, две стартови къщи, </w:t>
        <w:br/>
        <w:t xml:space="preserve">3 помпени станции, инсталации за изкуствен сняг, телефонни електроинсталации, подробно описани в Акт за държавна собственост N 6394 от 3 ноември 1994 г., и ски шанци, построени в землището на курорта Боровец, панелна постройка, едноседалкова пътническа въжена линия и съдийска кула, подробно описани в Акт за държавна собственост N 6392 от </w:t>
        <w:br/>
        <w:t>3 ноември 1994 г.; отреден терен с площ 20 дка за Национален ски център в местността “Варнака”, Боровец, подробно описани в Акт за държавна собственост N 6395 от 3 ноември 1994 г.;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к) част от Националната база за биатлон, намираща се в курорта Боровец, община Самоков, включваща ски писти по биатлон (на север от Ястребец), подробно описани в Акт за държавна собственост N 6391 от </w:t>
        <w:br/>
        <w:t xml:space="preserve">3 ноември 1994 г., и спортен комплекс по биатлон, състоящ се от дървена къща с площ 120 кв. м, 4 бунгала тип “Пазарджик” с площ по 42 кв. м, </w:t>
        <w:br/>
        <w:t xml:space="preserve">12 коментаторски кабинки, две къщи тип “Пазарджик” – 200 кв. м, и съдийска кабина, подробно описани в Акт за държавна собственост N 6393 от </w:t>
        <w:br/>
        <w:t>3 ноември 1994 г.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2.</w:t>
      </w:r>
      <w:r>
        <w:rPr>
          <w:rFonts w:cs="HebarU" w:ascii="HebarU" w:hAnsi="HebarU"/>
          <w:szCs w:val="26"/>
          <w:lang w:val="bg-BG"/>
        </w:rPr>
        <w:t xml:space="preserve"> Отнема от Министерството на младежта и спорта поради отпаднала нужда недвижим имот – частна държавна собственост, намиращ се в община Варна н.м.: Варна, пл. “Митрополит Симеон”, кв. 136, </w:t>
        <w:br/>
        <w:t>п. ІІ по плана за регулация и застрояване на града, включващ земя и масивна двуетажна сграда “Юнашки салон”, подробно описани в Акт за държавна собственост N 2433 от 20 май 1999 г.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3.</w:t>
      </w:r>
      <w:r>
        <w:rPr>
          <w:rFonts w:cs="HebarU" w:ascii="HebarU" w:hAnsi="HebarU"/>
          <w:szCs w:val="26"/>
          <w:lang w:val="bg-BG"/>
        </w:rPr>
        <w:t xml:space="preserve"> Обявява имотите по т. 1 за имоти - частна държавна собственост.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4.</w:t>
      </w:r>
      <w:r>
        <w:rPr>
          <w:rFonts w:cs="HebarU" w:ascii="HebarU" w:hAnsi="HebarU"/>
          <w:szCs w:val="26"/>
          <w:lang w:val="bg-BG"/>
        </w:rPr>
        <w:t xml:space="preserve"> Министърът на младежта и спорта да увеличи капитала на “Национална спортна база” ЕАД - София, чрез внасяне на непарична вноска, съответстваща на стойността на правото на собственост върху имотите по т. 1 и 2, чрез издаване на нови акци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5.</w:t>
      </w:r>
      <w:r>
        <w:rPr>
          <w:rFonts w:cs="HebarU" w:ascii="HebarU" w:hAnsi="HebarU"/>
          <w:szCs w:val="26"/>
          <w:lang w:val="bg-BG"/>
        </w:rPr>
        <w:t xml:space="preserve"> Областните управители на областите, в които се намират имотите по т. 1 и 2, да отразят промените в актовете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54:00Z</dcterms:created>
  <dc:creator>Бойка Владова</dc:creator>
  <dc:description/>
  <dc:language>en-US</dc:language>
  <cp:lastModifiedBy>composer</cp:lastModifiedBy>
  <cp:lastPrinted>2005-06-24T12:54:00Z</cp:lastPrinted>
  <dcterms:modified xsi:type="dcterms:W3CDTF">2005-06-29T05:48:00Z</dcterms:modified>
  <cp:revision>3</cp:revision>
  <dc:subject/>
  <dc:title>Р Е П У Б Л И К А   Б Ъ Л Г А Р И Я</dc:title>
</cp:coreProperties>
</file>