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8 на МС от 7 юли 2005 година</w:t>
      </w:r>
    </w:p>
    <w:p>
      <w:pPr>
        <w:pStyle w:val="Normal"/>
        <w:ind w:firstLine="1133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>Разпореждане N 6 на МС от 07.06.2005 г.</w:t>
        </w:r>
      </w:hyperlink>
    </w:p>
    <w:p>
      <w:pPr>
        <w:pStyle w:val="Normal"/>
        <w:ind w:firstLine="1133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b/>
            <w:lang w:val="en-US"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4 на МС от 03.12.2007 г.</w:t>
        </w:r>
      </w:hyperlink>
    </w:p>
    <w:p>
      <w:pPr>
        <w:pStyle w:val="Normal"/>
        <w:ind w:firstLine="113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замяна на недвижими имоти - частна държавна собственост, предоставени за управление на Министерството на отбраната, с недвижими имоти – жилищ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а от Закона за държавната собственост във връзка с Разпореждане № 6 на Министерския съвет от 2005 г. за замяна на недвижими имоти – частна държавна собственост, предоставени за управление на Министерството на отбраната, с имоти – собственост на юридически лиц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5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се извърши замяна на недвижим имот – частна държавна собственост, подробно описан в т. 1, буква “б” от Разпореждане № 6 на Министерския съвет от 2005 г., с недвижими имоти, намиращи се в София, </w:t>
        <w:br/>
        <w:t xml:space="preserve">кв. 3, ж.к. "Манастирски ливади", ул. "Тодор Каблешков", подробно описани в приложение № 1 - собственост на “Сфера Дивелъпмънтс” АД, вписано в търговския регистър при Софийския градски съд по ф.д. № 11068/2004 г., със седалище и адрес на управление: София, бул. “Патриарх Евтимий” № 24. </w:t>
      </w:r>
    </w:p>
    <w:p>
      <w:pPr>
        <w:pStyle w:val="BodyTextIndent2"/>
        <w:spacing w:before="120" w:after="0"/>
        <w:ind w:right="5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 се извърши замяна на недвижим имот – частна държавна собственост, подробно описан в т. 1, буква “г” от Разпореждане № 6 на Министерския съвет от 2005 г., с недвижими имоти, намиращи се в София, </w:t>
        <w:br/>
        <w:t>кв. 3, ж.к. "Манастирски ливади", ул. "Тодор Каблешков", подробно описани в приложение № 2 - собственост на “Жасмин Пропъртис" АД, вписано в търговския регистър при Софийския градски съд по ф.д. № 2248/2005 г., със седалище и адрес на управление: София, бул. "Патриарх Евтимий" № 24.</w:t>
      </w:r>
    </w:p>
    <w:p>
      <w:pPr>
        <w:pStyle w:val="BodyTextIndent2"/>
        <w:spacing w:before="120" w:after="0"/>
        <w:ind w:right="5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тбраната да сключи договори за замяна на имотите – частна държавна собственост, посочени в т. 1 и 2, с имотите по приложения № 1 и 2 – собственост на посочените юрид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едвижимите имоти, намиращи се в София, кв. 3, ж.к. "Манастирски ливади", ул. "Тодор Каблешков" – собственост на "Сфера Дивелъпмънтс" А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83"/>
        <w:gridCol w:w="1120"/>
        <w:gridCol w:w="1006"/>
        <w:gridCol w:w="1555"/>
        <w:gridCol w:w="1564"/>
        <w:gridCol w:w="1559"/>
        <w:gridCol w:w="56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Апарта-мен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т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оена площ,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 части,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площ</w:t>
            </w:r>
            <w:r>
              <w:rPr>
                <w:rFonts w:cs="HebarU" w:ascii="HebarU" w:hAnsi="HebarU"/>
                <w:b/>
                <w:lang w:val="en-US"/>
              </w:rPr>
              <w:t>,</w:t>
            </w:r>
            <w:r>
              <w:rPr>
                <w:rFonts w:cs="HebarU" w:ascii="HebarU" w:hAnsi="HebarU"/>
                <w:b/>
                <w:lang w:val="bg-BG"/>
              </w:rPr>
              <w:t xml:space="preserve">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227" w:leader="none"/>
          <w:tab w:val="left" w:pos="4219" w:leader="none"/>
          <w:tab w:val="left" w:pos="5778" w:leader="none"/>
          <w:tab w:val="left" w:pos="7338" w:leader="none"/>
          <w:tab w:val="left" w:pos="8897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76"/>
        <w:gridCol w:w="1134"/>
        <w:gridCol w:w="992"/>
        <w:gridCol w:w="1559"/>
        <w:gridCol w:w="1560"/>
        <w:gridCol w:w="1559"/>
        <w:gridCol w:w="567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и (едната с балкон), тоалетна и баня,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и (едната с балкон), тоалетна и баня, тоалетна, складово помещение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ъс светъл бокс, спалня, тоалетна и б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/ЮИ, дневна със светъл бокс и балкон, спалня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И, дневна с бокс, спалня, тоалетна и баня, складово помещение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6,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76" w:right="1134" w:gutter="0" w:header="851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тойност 2 000 000 лв.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 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едвижимите имоти, намиращи се в София, кв. 3, ж.к. "Манастирски ливади", ул. "Тодор Каблешков" – собственост на "Жасмин Пропъртис" А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76"/>
        <w:gridCol w:w="1134"/>
        <w:gridCol w:w="992"/>
        <w:gridCol w:w="1559"/>
        <w:gridCol w:w="1560"/>
        <w:gridCol w:w="155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Апарта- мен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оена площ,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 части,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площ, м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227" w:leader="none"/>
          <w:tab w:val="left" w:pos="4219" w:leader="none"/>
          <w:tab w:val="left" w:pos="5778" w:leader="none"/>
          <w:tab w:val="left" w:pos="7338" w:leader="none"/>
          <w:tab w:val="left" w:pos="8897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76"/>
        <w:gridCol w:w="1134"/>
        <w:gridCol w:w="992"/>
        <w:gridCol w:w="1559"/>
        <w:gridCol w:w="1560"/>
        <w:gridCol w:w="1559"/>
        <w:gridCol w:w="567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И, дневна с бокс, балкон, 2 спални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0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,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/СИ, дневна със светъл бокс и балкон, спалня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20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спалня с балкон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2 спални с балкони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,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ъс светъл бокс и балкон, спалня с балкон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балкон, 2 спални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,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/СИ, дневна със светъл бокс и балкон, спалня, тоалетна и баня, складово помещение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,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З, кухня, 2 спални (едната с балкон)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,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две спални, две бани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 и балкон, спалня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80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, дневна с бокс, спалня, балкон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8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З, дневна с бокс, спалня, балкон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/СЗ, дневна със светъл бокс и балкон, </w:t>
              <w:br/>
              <w:t>2 спални (едната с балкон), тоалетна и баня,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З, дневна с бокс, балкон, 2 спални, баня с тоалетна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/СЗ, дневна със светъл бокс и балкон, спалня, тоалетна и баня, ан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И, дневна със светъл бокс, спалня, тоалетна и б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7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тойност 2 316 000 лв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276" w:right="1134" w:gutter="0" w:header="851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5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BodyTextIndent2">
    <w:name w:val="Body Text Indent 2"/>
    <w:basedOn w:val="Normal"/>
    <w:qFormat/>
    <w:pPr>
      <w:ind w:right="-694"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z/05rz006.doc" TargetMode="External"/><Relationship Id="rId3" Type="http://schemas.openxmlformats.org/officeDocument/2006/relationships/hyperlink" Target="../07rz/07RZ0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1:00Z</dcterms:created>
  <dc:creator>BV</dc:creator>
  <dc:description/>
  <cp:keywords/>
  <dc:language>en-US</dc:language>
  <cp:lastModifiedBy>dbman</cp:lastModifiedBy>
  <cp:lastPrinted>2005-07-06T14:24:00Z</cp:lastPrinted>
  <dcterms:modified xsi:type="dcterms:W3CDTF">2007-12-04T13:59:00Z</dcterms:modified>
  <cp:revision>5</cp:revision>
  <dc:subject/>
  <dc:title>Р Е П У Б Л И К А   Б Ъ Л Г А Р И Я</dc:title>
</cp:coreProperties>
</file>