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 Е П У Б Л И К А   Б Ъ Л Г А Р И Я</w:t>
      </w:r>
    </w:p>
    <w:p>
      <w:pPr>
        <w:pStyle w:val="Subtitle"/>
        <w:rPr/>
      </w:pPr>
      <w:r>
        <w:rPr/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9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13 юли 2005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left="1560" w:right="1043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замяна на недвижим имот - частна държавна собственост, предоставен за управление на Министерството на отбраната, с недвижими имоти - жилищ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6а от Закона за държавната собственост във връзка с Разпореждане № 6 на Министерския съвет от 2005 г. за замяна на недвижими имоти - частна държавна собственост, предоставени за управление на Министерството на отбраната, с имоти - собственост на физически/юридически лица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Да се извърши замяна на имот - частна държавна собственост, подробно описан в т. 1, буква “а” от Разпореждане № 6 на Министерския съвет от 2005 г., с недвижими имоти, подробно описани в приложението към това разпореждане, собственост на “Индустриален Парк София” АД, вписано в търговския регистър при Софийския градски съд по фирмено дело № 4176 от 2005 г., със седалище и адрес на управление: София, бул. “Витоша” № 43, ет. 3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ърът на отбраната да сключи договори за замяна на имота - частна държавна собственост, посочен в т. 1 от това разпореждане, с имотите, описани в приложението - собственост на дружеството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2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5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567"/>
        <w:gridCol w:w="567"/>
        <w:gridCol w:w="993"/>
        <w:gridCol w:w="36"/>
        <w:gridCol w:w="1072"/>
        <w:gridCol w:w="167"/>
        <w:gridCol w:w="1308"/>
        <w:gridCol w:w="110"/>
        <w:gridCol w:w="1302"/>
        <w:gridCol w:w="115"/>
        <w:gridCol w:w="1534"/>
        <w:gridCol w:w="26"/>
        <w:gridCol w:w="1475"/>
        <w:gridCol w:w="3900"/>
        <w:gridCol w:w="836"/>
      </w:tblGrid>
      <w:tr>
        <w:trPr>
          <w:trHeight w:val="1024" w:hRule="atLeast"/>
        </w:trPr>
        <w:tc>
          <w:tcPr>
            <w:tcW w:w="151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8"/>
                <w:lang w:val="bg-BG" w:eastAsia="bg-BG"/>
              </w:rPr>
            </w:pPr>
            <w:r>
              <w:rPr>
                <w:rFonts w:cs="HebarU" w:ascii="HebarU" w:hAnsi="HebarU"/>
                <w:sz w:val="28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8"/>
                <w:lang w:val="bg-BG" w:eastAsia="bg-BG"/>
              </w:rPr>
            </w:pPr>
            <w:r>
              <w:rPr>
                <w:rFonts w:cs="HebarU" w:ascii="HebarU" w:hAnsi="HebarU"/>
                <w:sz w:val="28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8"/>
                <w:lang w:val="bg-BG" w:eastAsia="bg-BG"/>
              </w:rPr>
            </w:pPr>
            <w:r>
              <w:rPr>
                <w:rFonts w:eastAsia="HebarU" w:cs="HebarU" w:ascii="HebarU" w:hAnsi="HebarU"/>
                <w:sz w:val="28"/>
                <w:lang w:val="bg-BG" w:eastAsia="bg-BG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HebarU" w:ascii="HebarU" w:hAnsi="HebarU"/>
                <w:sz w:val="28"/>
                <w:lang w:val="bg-BG" w:eastAsia="bg-BG"/>
              </w:rPr>
              <w:t>Приложение към т. 1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8"/>
                <w:lang w:val="bg-BG" w:eastAsia="bg-BG"/>
              </w:rPr>
            </w:pPr>
            <w:r>
              <w:rPr>
                <w:rFonts w:cs="HebarU" w:ascii="HebarU" w:hAnsi="HebarU"/>
                <w:b/>
                <w:sz w:val="2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bg-BG" w:eastAsia="bg-BG"/>
              </w:rPr>
            </w:pPr>
            <w:r>
              <w:rPr>
                <w:rFonts w:cs="HebarU" w:ascii="HebarU" w:hAnsi="HebarU"/>
                <w:b/>
                <w:sz w:val="2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bg-BG" w:eastAsia="bg-BG"/>
              </w:rPr>
            </w:pPr>
            <w:r>
              <w:rPr>
                <w:rFonts w:cs="HebarU" w:ascii="HebarU" w:hAnsi="HebarU"/>
                <w:b/>
                <w:sz w:val="28"/>
                <w:lang w:val="bg-BG" w:eastAsia="bg-BG"/>
              </w:rPr>
              <w:t>С П И С Ъ К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bg-BG" w:eastAsia="bg-BG"/>
              </w:rPr>
            </w:pPr>
            <w:r>
              <w:rPr>
                <w:rFonts w:cs="HebarU" w:ascii="HebarU" w:hAnsi="HebarU"/>
                <w:b/>
                <w:sz w:val="28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8"/>
                <w:lang w:val="bg-BG" w:eastAsia="bg-BG"/>
              </w:rPr>
            </w:pPr>
            <w:r>
              <w:rPr>
                <w:rFonts w:cs="HebarU" w:ascii="HebarU" w:hAnsi="HebarU"/>
                <w:b/>
                <w:sz w:val="28"/>
                <w:lang w:val="bg-BG" w:eastAsia="bg-BG"/>
              </w:rPr>
              <w:t>на недвижимите имоти - собственост на “Индустриален Парк София” АД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8"/>
                <w:lang w:val="bg-BG" w:eastAsia="bg-BG"/>
              </w:rPr>
            </w:pPr>
            <w:r>
              <w:rPr>
                <w:rFonts w:cs="HebarU" w:ascii="HebarU" w:hAnsi="HebarU"/>
                <w:b/>
                <w:sz w:val="28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lang w:val="bg-BG" w:eastAsia="bg-BG"/>
              </w:rPr>
            </w:pPr>
            <w:r>
              <w:rPr>
                <w:rFonts w:cs="HebarU" w:ascii="HebarU" w:hAnsi="HebarU"/>
                <w:b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8"/>
                <w:lang w:val="bg-BG" w:eastAsia="bg-BG"/>
              </w:rPr>
            </w:pPr>
            <w:r>
              <w:rPr>
                <w:rFonts w:cs="HebarU" w:ascii="HebarU" w:hAnsi="HebarU"/>
                <w:b/>
                <w:sz w:val="28"/>
                <w:lang w:val="bg-BG" w:eastAsia="bg-BG"/>
              </w:rPr>
            </w:r>
          </w:p>
        </w:tc>
      </w:tr>
      <w:tr>
        <w:trPr>
          <w:trHeight w:val="450" w:hRule="atLeast"/>
        </w:trPr>
        <w:tc>
          <w:tcPr>
            <w:tcW w:w="15157" w:type="dxa"/>
            <w:gridSpan w:val="16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. СОФИЯ, СТУДЕНТСКИ ГРАД, БЛ. 7, УПИ VІІ/1358, КВ. 40 ПО ПЛАНА НА ГР. СОФИЯ</w:t>
            </w:r>
          </w:p>
        </w:tc>
      </w:tr>
      <w:tr>
        <w:trPr>
          <w:trHeight w:val="26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rPr>
                <w:rFonts w:ascii="HebarU" w:hAnsi="HebarU" w:eastAsia="HebarU" w:cs="HebarU"/>
                <w:b/>
                <w:b/>
                <w:i/>
                <w:i/>
                <w:sz w:val="20"/>
                <w:lang w:val="bg-BG" w:eastAsia="bg-BG"/>
              </w:rPr>
            </w:pPr>
            <w:r>
              <w:rPr>
                <w:rFonts w:eastAsia="HebarU" w:cs="HebarU" w:ascii="HebarU" w:hAnsi="HebarU"/>
                <w:b/>
                <w:i/>
                <w:sz w:val="20"/>
                <w:lang w:val="bg-BG" w:eastAsia="bg-BG"/>
              </w:rPr>
              <w:t xml:space="preserve"> 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sz w:val="20"/>
                <w:lang w:val="bg-BG" w:eastAsia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sz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sz w:val="20"/>
                <w:lang w:val="bg-BG" w:eastAsia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В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Апарта-мен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№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Етаж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Ста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 xml:space="preserve">Застроена площ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и части 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а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писание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8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,4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2,66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 с бокс, балкон, 2 спални, тоалетна и баня, тоалетна, антре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0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,7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4,98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 с бокс, балкон, 2 спални, тоалетна и баня, тоалетна, антре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8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,4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2,66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 с бокс, балкон, 2 спални, тоалетна и баня, тоалетна, антре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3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3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8,71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 с бокс, балкон, 2 спални, тоалетна и баня, тоалетна, антре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0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,7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4,98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 с бокс, балкон, 2 спални, тоалетна и баня, тоалетна, антре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450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523,9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64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51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en-US" w:eastAsia="bg-BG"/>
              </w:rPr>
            </w:pPr>
            <w:r>
              <w:rPr>
                <w:rFonts w:cs="HebarU" w:ascii="HebarU" w:hAnsi="HebarU"/>
                <w:b/>
                <w:sz w:val="22"/>
                <w:lang w:val="en-US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en-US" w:eastAsia="bg-BG"/>
              </w:rPr>
            </w:pPr>
            <w:r>
              <w:rPr>
                <w:rFonts w:cs="HebarU" w:ascii="HebarU" w:hAnsi="HebarU"/>
                <w:b/>
                <w:sz w:val="22"/>
                <w:lang w:val="en-US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en-US" w:eastAsia="bg-BG"/>
              </w:rPr>
            </w:pPr>
            <w:r>
              <w:rPr>
                <w:rFonts w:cs="HebarU" w:ascii="HebarU" w:hAnsi="HebarU"/>
                <w:b/>
                <w:sz w:val="22"/>
                <w:lang w:val="en-US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2. СОФИЯ, СТУДЕНТСКИ ГРАД, БЛ. 8, УПИ VІІІ/1358, КВ. 40 ПО ПЛАНА НА ГР. СОФ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sz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sz w:val="20"/>
                <w:lang w:val="bg-BG" w:eastAsia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В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Апарта-мен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№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Етаж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Ста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 xml:space="preserve">Застроена площ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и части 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а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писание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6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6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1,9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 с бокс, балкон, 2 спални, тоалетна и баня, тоалетна, антре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6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6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1,9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 с бокс, балкон, 2 спални, тоалетна и баня, тоалетна, антре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Б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,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,2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63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 с бокс, балкон,  спални, тоалетна и баня, тоалетна, антре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,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,47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6,67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 с бокс, балкон, 2 спални, тоалетна и баня, тоалетна, антре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Т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,2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52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 с бокс, балкон, спални, тоалетна и баня, тоалетна, антре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394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461,68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150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5157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3. СОФИЯ, КВАРТАЛ “ХАДЖИ ДИМИТЪР”, УЛ. "НЕМИРОВИЧ ДАЧЕНКО" № 6</w:t>
            </w:r>
          </w:p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</w:tc>
      </w:tr>
      <w:tr>
        <w:trPr>
          <w:trHeight w:val="13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sz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i/>
                <w:i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i/>
                <w:sz w:val="20"/>
                <w:lang w:val="bg-BG" w:eastAsia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В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Апарта-мен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№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Етаж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Ста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 xml:space="preserve">Застроена площ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и части 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а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писание</w:t>
            </w:r>
          </w:p>
        </w:tc>
      </w:tr>
      <w:tr>
        <w:trPr>
          <w:trHeight w:val="507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1,2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,6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1,8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, кухня, балкон, 2 спални, тоалетна и баня, тоалетна, антр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9,3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,2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9,5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, кухня, балкон, 2 спални, тоалетна и баня, тоалетна, антр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8,7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,9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9,72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, кухня, балкон, 2 спални, тоалетна и баня, тоалетна, антр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6,7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,6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7,35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, кухня, балкон, 2 спални, тоалетна и баня, тоалетна, антр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8,7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20,9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9,72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, кухня, балкон, 2 спални, тоалетна и баня, тоалетна, антр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6,7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,6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7,35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, кухня, балкон, 2 спални, тоалетна и баня, тоалетна, антр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8,7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,99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9,72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, кухня, балкон, 2 спални, тоалетна и баня, тоалетна, антр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6,7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0,6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7,35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, кухня, балкон, 2 спални, тоалетна и баня, тоалетна, антр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3,8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6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9,47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дневна, балкон, 2 спални, тоалетна и баня, тоалетна, антр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2,3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3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7,71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дневна, балкон, 2 спални, тоалетна и баня, тоалетна, антре </w:t>
            </w:r>
          </w:p>
        </w:tc>
      </w:tr>
      <w:tr>
        <w:trPr>
          <w:trHeight w:val="49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1053,2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1249,82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19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62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08" w:hRule="atLeast"/>
        </w:trPr>
        <w:tc>
          <w:tcPr>
            <w:tcW w:w="15157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4. СОФИЯ, БУЛ. “ТОДОР КАБЛЕШКОВ”, МАНАСТИРСКИ ЛИВАДИ - ЗАПАД, КВ. 3, УПИ ІV 1492/1493 ПО ПЛАНА НА ГР. СОФИЯ</w:t>
            </w:r>
          </w:p>
        </w:tc>
      </w:tr>
      <w:tr>
        <w:trPr>
          <w:trHeight w:val="31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Вх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Апарта-мент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№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Етаж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Стаи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 xml:space="preserve">Застроена площ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Общи части m</w:t>
            </w:r>
            <w:r>
              <w:rPr>
                <w:rFonts w:cs="HebarU" w:ascii="HebarU" w:hAnsi="HebarU"/>
                <w:b/>
                <w:sz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Обща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18"/>
                <w:vertAlign w:val="superscript"/>
                <w:lang w:val="bg-BG" w:eastAsia="bg-BG"/>
              </w:rPr>
              <w:t>2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Описание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A10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12,9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0,3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33,2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СЗ/СИ, дневна със светъл бокс и балкон, 2 спални (едната с балкон), тоалетна и баня, тоалетна, складово помещение, антре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A30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12,9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0,3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33,2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СЗ/СИ, дневна със светъл бокс и балкон, 2 спални (едната с балкон), тоалетна и баня, тоалетна, складово помещение, антре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A40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12,9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0,3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33,2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СЗ/СИ, дневна със светъл бокс и балкон, 2 спални (едната с балкон), тоалетна и баня, тоалетна, складово помещение, антре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A50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12,9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0,3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33,2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СЗ/СИ, дневна със светъл бокс и балкон, 2 спални (едната с балкон), тоалетна и баня, тоалетна, складово помещение, антре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A60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12,9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0,3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33,2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СЗ/СИ, дневна със светъл бокс и балкон, 2 спални (едната с балкон), тоалетна и баня, тоалетна, складово помещение, антре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А70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55,3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9,9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65,29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СЗ, дневна с  бокс и балкон, спалня, тоалетна и баня, антре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А704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11,8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0,129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31,959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СЗ/СИ, дневна със светъл бокс и балкон, 2 спални (едната с балкон), тоалетна и баня, тоалетна, складово помещение, антре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40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12,9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0,332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33,2928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ЮИ/СИ, дневна със светъл бокс и балкон, 2 спални (едната с балкон),  тоалетна и баня, тоалетна, складово помещение, антре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50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12,9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0,332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33,2928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ЮИ/СИ, дневна със светъл бокс и балкон, 2 спални (едната с балкон), тоалетна и баня, тоалетна, складово помещение, антре</w:t>
            </w:r>
          </w:p>
        </w:tc>
      </w:tr>
      <w:tr>
        <w:trPr>
          <w:trHeight w:val="26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606б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60,0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0,81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70,86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ЮЗ, дневна с бокс, спалня, баня с тоалетна, антре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703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11,8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0,1294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31,959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ЮИ/СИ, дневна със светъл бокс и балкон, 2 спални (едната с балкон), тоалетна и баня, тоалетна, складово помещение, антре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20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01,3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8,2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19,6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СИ/СЗ, дневна със светъл бокс и балкон, 2 спални (едната с балкон), тоалетна и баня, тоалетна, антре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30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01,3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8,2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19,6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СИ/СЗ, дневна със светъл бокс и балкон, 2 спални (едната с балкон), тоалетна и баня, тоалетна, антре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40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01,3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8,2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19,6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СИ/СЗ, дневна със светъл бокс и балкон, 2 спални (едната с балкон), тоалетна и баня, тоалетна, антре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60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01,3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8,25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19,6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СИ/СЗ, дневна със светъл бокс и балкон, 2 спални (едната с балкон), тоалетна и баня, тоалетна, антре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801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2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57,6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0,38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68,04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СЗ, дневна с  бокс, спалня, тоалетна и баня, складово помещение, антре</w:t>
            </w:r>
          </w:p>
        </w:tc>
      </w:tr>
      <w:tr>
        <w:trPr>
          <w:trHeight w:val="42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В702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3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01,2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8,2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119,45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СИ/СЗ, дневна със светъл бокс и балкон, 2 спални (едната с балкон), тоалетна и баня, тоалетна, складово помещение, антре</w:t>
            </w:r>
          </w:p>
        </w:tc>
      </w:tr>
      <w:tr>
        <w:trPr>
          <w:trHeight w:val="348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 </w:t>
            </w:r>
          </w:p>
        </w:tc>
        <w:tc>
          <w:tcPr>
            <w:tcW w:w="10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 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1694,2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 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18"/>
                <w:lang w:val="bg-BG" w:eastAsia="bg-BG"/>
              </w:rPr>
            </w:pPr>
            <w:r>
              <w:rPr>
                <w:rFonts w:cs="HebarU" w:ascii="HebarU" w:hAnsi="HebarU"/>
                <w:b/>
                <w:sz w:val="18"/>
                <w:lang w:val="bg-BG" w:eastAsia="bg-BG"/>
              </w:rPr>
              <w:t>1999,17</w:t>
            </w:r>
          </w:p>
        </w:tc>
        <w:tc>
          <w:tcPr>
            <w:tcW w:w="62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18"/>
                <w:lang w:val="bg-BG" w:eastAsia="bg-BG"/>
              </w:rPr>
            </w:pPr>
            <w:r>
              <w:rPr>
                <w:rFonts w:cs="HebarU" w:ascii="HebarU" w:hAnsi="HebarU"/>
                <w:sz w:val="18"/>
                <w:lang w:val="bg-BG" w:eastAsia="bg-BG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432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 xml:space="preserve">5. СОФИЯ, Ж.К. “МЛАДОСТ 4”, УПИ ІІ-1294/1343, КВ. 13а,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МЕСТНОСТ “АЛЕКСАНДЪР МАЛИНОВ”, 2 ЧАСТ ПО ПЛАНА НА ГР. СОФИЯ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  <w:tr>
        <w:trPr>
          <w:trHeight w:val="312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В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Апартамент 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Ет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Ста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строена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и час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а площ 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писание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7,9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,9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1,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4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6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,2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3,8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4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2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7,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,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9,2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4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8А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5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,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9,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4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311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364,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915" w:hRule="atLeast"/>
        </w:trPr>
        <w:tc>
          <w:tcPr>
            <w:tcW w:w="10421" w:type="dxa"/>
            <w:gridSpan w:val="14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 xml:space="preserve">6. СОФИЯ, Ж.К. “ДРУЖБА 2”,  </w:t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  <w:tr>
        <w:trPr>
          <w:trHeight w:val="480" w:hRule="atLeast"/>
        </w:trPr>
        <w:tc>
          <w:tcPr>
            <w:tcW w:w="14321" w:type="dxa"/>
            <w:gridSpan w:val="15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ПАРЦЕЛ II-1153, КВ. 5 ПО ПЛАНА НА ГР. СОФИЯ, МЕСТНОСТ “ДРУЖБА” ВТОРА ЧАСТ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В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Апартамент 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Ет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Ста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строена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и час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а площ 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писание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,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,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,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,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3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,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,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,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,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,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,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,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,8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,8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492,5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575,3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2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 xml:space="preserve">7. СОФИЯ, Ж.К. “ОВЧА КУПЕЛ 1”, УПИ VIII-858 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  <w:tr>
        <w:trPr>
          <w:trHeight w:val="443" w:hRule="atLeast"/>
        </w:trPr>
        <w:tc>
          <w:tcPr>
            <w:tcW w:w="8946" w:type="dxa"/>
            <w:gridSpan w:val="13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 xml:space="preserve">ОТ КВ. 104 ПО ПЛАНА НА ГР. СОФИЯ, ЖК. “ОВЧА КУПЕЛ 1”  </w:t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  <w:tr>
        <w:trPr>
          <w:trHeight w:val="83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В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Апартамент 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Ет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Ста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строена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и час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а площ 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писание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9,3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,1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9,5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09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,9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1,9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18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,2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6,6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4,14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,4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8,4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2,48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5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4,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35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7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,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8,8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35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4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31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8,2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2,95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4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15,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,5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2,74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,7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4,4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2,95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3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9,5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2,88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2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9,2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77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6,0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,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77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1,4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77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4,6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,7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50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2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7,4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,19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8,27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2,61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2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7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1,6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4,59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2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,9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7,6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2,45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2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7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1,7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2,48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2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,9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9,8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2,48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2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4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3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,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2,48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3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7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,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8,4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2,74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3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1,3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3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9,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2,95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3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0,2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1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8,7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35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8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3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15,93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,7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35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3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1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9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35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59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3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4,6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5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3,4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28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09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3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0,7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3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0,0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88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1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4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,4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,4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5,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5,75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6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4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3,4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4,6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2,7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4,55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61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4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2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,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8,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2,66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2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ТЕЛИЕ 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2,9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2,6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5,5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63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2148,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2750,8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1432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 xml:space="preserve">8. ПЛОВДИВ, УЛ. “СИЛИСТРА”, УПИ III-260 ОТ КВ. 25 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8946" w:type="dxa"/>
            <w:gridSpan w:val="13"/>
            <w:tcBorders/>
          </w:tcPr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 xml:space="preserve">ПО ПЛАНА НА КВ. "КИШИНЕВ-СМИРНЕНСКИ" 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В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Апартамент 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Ет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Ста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строена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и час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а площ 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писание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2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,9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7,5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7,36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1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7,8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7,5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8,19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2,3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8,0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8,9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8,63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0,6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5,8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3,5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7,09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286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387,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1432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9. ПЛОВДИВ, УЛ. “СОФЛУ” 13, УПИ V-1579, КВ. 18 (нов)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ПО ПЛАНА НА КВ. "ХРИСТО БОТЕВ"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В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Апартамент 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Ет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Ста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строена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и час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а площ 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писание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  <w:tr>
        <w:trPr>
          <w:trHeight w:val="395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"Д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,3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,05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7,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1,84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401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ТЕЛИЕ "И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5,4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1,22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6,6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93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"З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0,4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,2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5,6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2,98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69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"Л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1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3,3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8,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63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59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"Н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4,4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,3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0,0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28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249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"О"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5,5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,5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1,3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3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433,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519,2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83" w:hRule="atLeast"/>
        </w:trPr>
        <w:tc>
          <w:tcPr>
            <w:tcW w:w="14321" w:type="dxa"/>
            <w:gridSpan w:val="15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 xml:space="preserve">10. ПЛОВДИВ, УЛ. "МАЛГАРА" № 4, 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285" w:hRule="atLeast"/>
        </w:trPr>
        <w:tc>
          <w:tcPr>
            <w:tcW w:w="14321" w:type="dxa"/>
            <w:gridSpan w:val="15"/>
            <w:tcBorders/>
            <w:vAlign w:val="bottom"/>
          </w:tcPr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  <w:t>ПЛ. № 1678, КВ. 15, ”ХРИСТО БОТЕВ”- СЕВЕР, ВКЛЮЧИТЕЛНО В ПАРЦЕЛ II ПО ПЛАНА НА ГР. ПЛОВДИВ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color w:val="000000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color w:val="000000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В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Апартамент 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Ет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Ста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строена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и час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а площ 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писание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0,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,5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7,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82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  <w:sz w:val="20"/>
                <w:lang w:val="bg-BG" w:eastAsia="bg-BG"/>
              </w:rPr>
              <w:t>9,3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1,42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4,25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9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,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,8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4,27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,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0,9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4,40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,5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9,1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4,24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9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,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5,8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4,24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9,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2,0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96,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4,92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3,6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,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9,4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5,07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8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7,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,76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3,30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6,74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19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56,3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,99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8,33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4,02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П. 2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3,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10,28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7,29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мазе 3,94 кв. м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751,9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915,09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3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750" w:hRule="atLeast"/>
        </w:trPr>
        <w:tc>
          <w:tcPr>
            <w:tcW w:w="1432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11. ПЛОВДИВ, УПИ IV - 543, КВ. 632 ПО ПЛАНА НА V ГРАДСКА ЧАСТ, УЛ. "ПОП МАНОЛ" № 8</w:t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 </w:t>
            </w:r>
          </w:p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Вх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Апартамент 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Ета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Ста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Застроена площ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и части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бща площ m</w:t>
            </w:r>
            <w:r>
              <w:rPr>
                <w:rFonts w:cs="HebarU" w:ascii="HebarU" w:hAnsi="HebarU"/>
                <w:b/>
                <w:sz w:val="20"/>
                <w:vertAlign w:val="superscript"/>
                <w:lang w:val="bg-BG" w:eastAsia="bg-BG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Описание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ТЕЛИЕ 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1,7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ТЕЛИЕ 2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1,41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ТЕЛИЕ 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66,37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ТЕЛИЕ 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2,05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 xml:space="preserve">АТЕЛИЕ 6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81,78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АТЕЛИЕ 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70,76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17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488,24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135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  <w:t> 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3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  <w:t> </w:t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</w:tc>
      </w:tr>
      <w:tr>
        <w:trPr>
          <w:trHeight w:val="507" w:hRule="atLeast"/>
        </w:trPr>
        <w:tc>
          <w:tcPr>
            <w:tcW w:w="738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ОБЩО по приложението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Стойност на заменяемите имоти ОБЩО по приложението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sz w:val="22"/>
                <w:lang w:val="bg-BG" w:eastAsia="bg-BG"/>
              </w:rPr>
            </w:pPr>
            <w:r>
              <w:rPr>
                <w:rFonts w:cs="HebarU" w:ascii="HebarU" w:hAnsi="HebarU"/>
                <w:sz w:val="22"/>
                <w:lang w:val="bg-BG" w:eastAsia="bg-BG"/>
              </w:rPr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barU" w:hAnsi="HebarU" w:cs="HebarU"/>
                <w:sz w:val="20"/>
                <w:lang w:val="bg-BG" w:eastAsia="bg-BG"/>
              </w:rPr>
            </w:pPr>
            <w:r>
              <w:rPr>
                <w:rFonts w:cs="HebarU" w:ascii="HebarU" w:hAnsi="HebarU"/>
                <w:sz w:val="20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0 235,08 кв. м</w:t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2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</w:r>
          </w:p>
          <w:p>
            <w:pPr>
              <w:pStyle w:val="Normal"/>
              <w:jc w:val="right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2"/>
                <w:lang w:val="bg-BG" w:eastAsia="bg-BG"/>
              </w:rPr>
              <w:t>10 300 000 лв.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barU" w:hAnsi="HebarU" w:cs="HebarU"/>
                <w:b/>
                <w:b/>
                <w:sz w:val="20"/>
                <w:lang w:val="bg-BG" w:eastAsia="bg-BG"/>
              </w:rPr>
            </w:pPr>
            <w:r>
              <w:rPr>
                <w:rFonts w:cs="HebarU" w:ascii="HebarU" w:hAnsi="HebarU"/>
                <w:b/>
                <w:sz w:val="20"/>
                <w:lang w:val="bg-BG" w:eastAsia="bg-BG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22" w:gutter="0" w:header="1021" w:top="1077" w:footer="720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rFonts w:cs="NewSaturionCyr" w:ascii="NewSaturionCyr" w:hAnsi="NewSaturionCyr"/>
        <w:sz w:val="14"/>
      </w:rPr>
      <w:tab/>
      <w:tab/>
    </w:r>
    <w:r>
      <w:rPr>
        <w:rFonts w:cs="NewSaturionCyr" w:ascii="NewSaturionCyr" w:hAnsi="NewSaturionCyr"/>
        <w:sz w:val="14"/>
      </w:rPr>
      <w:fldChar w:fldCharType="begin"/>
    </w:r>
    <w:r>
      <w:rPr>
        <w:sz w:val="14"/>
        <w:rFonts w:cs="NewSaturionCyr" w:ascii="NewSaturionCyr" w:hAnsi="NewSaturionCyr"/>
      </w:rPr>
      <w:instrText xml:space="preserve"> FILENAME </w:instrText>
    </w:r>
    <w:r>
      <w:rPr>
        <w:sz w:val="14"/>
        <w:rFonts w:cs="NewSaturionCyr" w:ascii="NewSaturionCyr" w:hAnsi="NewSaturionCyr"/>
      </w:rPr>
      <w:fldChar w:fldCharType="separate"/>
    </w:r>
    <w:r>
      <w:rPr>
        <w:sz w:val="14"/>
        <w:rFonts w:cs="NewSaturionCyr" w:ascii="NewSaturionCyr" w:hAnsi="NewSaturionCyr"/>
      </w:rPr>
      <w:t>input.doc</w:t>
    </w:r>
    <w:r>
      <w:rPr>
        <w:sz w:val="14"/>
        <w:rFonts w:cs="NewSaturionCyr" w:ascii="NewSaturionCyr" w:hAnsi="NewSaturionCy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HebarU" w:hAnsi="HebarU" w:cs="HebarU"/>
      <w:b/>
      <w:spacing w:val="6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1:57:00Z</dcterms:created>
  <dc:creator>Cvety</dc:creator>
  <dc:description/>
  <dc:language>en-US</dc:language>
  <cp:lastModifiedBy>Workstation</cp:lastModifiedBy>
  <cp:lastPrinted>2005-07-12T15:37:00Z</cp:lastPrinted>
  <dcterms:modified xsi:type="dcterms:W3CDTF">2005-07-18T11:57:00Z</dcterms:modified>
  <cp:revision>2</cp:revision>
  <dc:subject/>
  <dc:title>Р Е П У Б Л И К А   Б Ъ Л Г А Р И Я</dc:title>
</cp:coreProperties>
</file>