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ноември 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величаване капитала на “Реставрация” ЕАД - Соф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19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, чл. 221, т. 2,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92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193 от Търговския закон, чл. 43, ал. 2 и чл. 57, ал. 1 и 3 от Закона за държавната собственост и чл. 2, чл. 10, ал. 1 и чл. 12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Heading1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 w:val="false"/>
          <w:lang w:val="bg-BG"/>
        </w:rPr>
        <w:t xml:space="preserve"> Министърът на културата да апортира в капитала на  “Реставрация” ЕАД - София, имот - частна държавна собственост, представляващ битова сграда - имот № 4, намираща се в землището на </w:t>
        <w:br/>
        <w:t xml:space="preserve">с. Шейново, община Казанлък, област Стара Загора, със застроена площ </w:t>
        <w:br/>
        <w:t>75 кв. м, на един етаж, подробно описана в Акт за частна държавна собственост № 1210 от 8 октомври 199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увеличи капитала на “Реставрация” ЕАД - София, със стойността на правото на собственост върху имота по т. 1 чрез издаване на нови поименни акции.</w:t>
      </w:r>
    </w:p>
    <w:p>
      <w:pPr>
        <w:pStyle w:val="TextBodyIndent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3.</w:t>
      </w:r>
      <w:r>
        <w:rPr>
          <w:rFonts w:cs="HebarU" w:ascii="HebarU" w:hAnsi="HebarU"/>
          <w:sz w:val="24"/>
        </w:rPr>
        <w:t xml:space="preserve"> Областният управител на област Стара Загора да отпише имота по т. 1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rFonts w:ascii="Times New Roman" w:hAnsi="Times New Roman" w:cs="Times New Roman"/>
      <w:sz w:val="28"/>
      <w:szCs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42:00Z</dcterms:created>
  <dc:creator>Cvety</dc:creator>
  <dc:description/>
  <cp:keywords/>
  <dc:language>en-US</dc:language>
  <cp:lastModifiedBy>dbman</cp:lastModifiedBy>
  <cp:lastPrinted>2006-11-10T13:42:00Z</cp:lastPrinted>
  <dcterms:modified xsi:type="dcterms:W3CDTF">2006-11-13T13:16:00Z</dcterms:modified>
  <cp:revision>5</cp:revision>
  <dc:subject/>
  <dc:title>Р Е П У Б Л И К А   Б Ъ Л Г А Р И Я</dc:title>
</cp:coreProperties>
</file>