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80"/>
          <w:szCs w:val="24"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р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left="1276" w:right="901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образуване на еднолично акционерно дружество с държавно участие в капитала “Фонд за органите на местното самоуправление в България - ФЛАГ” ЕАД – София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9, ал. 2 от Търговския закон и чл. 3, ал. 1 от Правилника за реда за упражняване на правата на държавата в търговски дружества с държавно участие в капитала, приет с Постановление № 112 на Министерски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 и бр. 15 от 2007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разува еднолично акционерно дружество с държавно участие в капитал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с фирма “Фонд за органите на местното самоуправление в България  - ФЛАГ” ЕАД – Соф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със седалище София, Столична община, район “Оборищ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с адрес на управление на дейността: София, Столична община, район “Оборище”, ул. “Св. св. Кирил и Методий” № 17-1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с предмет на дейност: възмездно финансиране на обекти на общинската инфраструктура и други проекти, съфинансиране на изготвянето и изпълнението на проекти на Европейския съюз, както и други търговски дейности по смисъла на чл. 1 от Търговския закон, които не са забранени от зако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с неограничен ср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6. с капитал 30 000 000 лв., разпределени в 30 000 поименни акции по 1000 лв. всяка, изцяло собственост на българската държава - едноличен собственик на капита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7. с едностепенна система на управление от съвет на директорите в състав 7 членове с мандат 3 години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устава на дружеството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министъра на регионалното развитие и благоустройството да упражнява правата на държавата в дружеството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Назначава членовете на първия съвет на директорите за срок </w:t>
        <w:br/>
        <w:t xml:space="preserve">3 години в състав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 Руменов Савов, ЕГН 610517106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юбомир Василев Дацов, ЕГН 650502194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скра Димитрова Михайлова - Копарова, ЕГН 570907667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чо Димитров Михалевски, ЕГН 651024242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Кателийчев Пейчев ЕГН, 580917466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танас Петров Костадинов, ЕГН 680503654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енри Емануел Ръсел, британски гражданин, притежаващ британски паспорт № 540149132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сключи договорите за възлагане на управлението с членовете на съвета на директорите на друже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ветът на директорите да организира вписването на дружеството в търговския регистър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30 000 000 лв. по бюджета на Министерството на регионалното развитие и благоустройството съгласно чл. 6 от Постановление № 20 на Министерския съвет от 2007 г. за изпълнението на държавния бюджет на Република България за 2007 г. (ДВ, </w:t>
        <w:br/>
        <w:t>бр. 15 от 2007 г.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редствата по т. 7 се използват за формиране капитала на дружеството и се съхраняват и обслужват от Българската народна бан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Разпореждането влиза в сила от 1 януа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2:00Z</dcterms:created>
  <dc:creator>neli</dc:creator>
  <dc:description/>
  <cp:keywords/>
  <dc:language>en-US</dc:language>
  <cp:lastModifiedBy>dbman</cp:lastModifiedBy>
  <cp:lastPrinted>2007-03-07T14:12:00Z</cp:lastPrinted>
  <dcterms:modified xsi:type="dcterms:W3CDTF">2007-03-08T08:30:00Z</dcterms:modified>
  <cp:revision>4</cp:revision>
  <dc:subject/>
  <dc:title>Р Е П У Б Л И К А   Б Ъ Л Г А Р И Я</dc:title>
</cp:coreProperties>
</file>