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разуване на еднолично акционерно дружество с държавно участие в капитала “Лаборекс” E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9, ал. 1 и 2 от Търговския закон и чл. 3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., бр. 51 от 2003 г.; изм. и доп., бр. 59 от 2003 г., бр. 79 от 2005 г., бр. 54 от 2006 г. и бр. 15 от 2007 г.), във връзка с чл. 92, </w:t>
        <w:br/>
        <w:t xml:space="preserve">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bCs/>
          <w:szCs w:val="24"/>
          <w:lang w:val="bg-BG" w:eastAsia="bg-BG"/>
        </w:rPr>
        <w:t xml:space="preserve">Образува 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лично акционерно дружество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1. с фирма "Лаборекс" EАД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офия;</w:t>
      </w:r>
    </w:p>
    <w:p>
      <w:pPr>
        <w:pStyle w:val="Style12"/>
        <w:spacing w:before="120" w:after="0"/>
        <w:ind w:left="0" w:right="140" w:firstLine="1134"/>
        <w:rPr/>
      </w:pPr>
      <w:r>
        <w:rPr>
          <w:rFonts w:cs="HebarU" w:ascii="HebarU" w:hAnsi="HebarU"/>
          <w:lang w:val="bg-BG"/>
        </w:rPr>
        <w:t>1.2. със седалище гр. София, Столична община, район "Триадица";</w:t>
      </w:r>
    </w:p>
    <w:p>
      <w:pPr>
        <w:pStyle w:val="Style12"/>
        <w:spacing w:before="120" w:after="0"/>
        <w:ind w:left="0" w:right="50" w:firstLine="1134"/>
        <w:rPr/>
      </w:pPr>
      <w:r>
        <w:rPr>
          <w:rFonts w:cs="HebarU" w:ascii="HebarU" w:hAnsi="HebarU"/>
          <w:lang w:val="bg-BG"/>
        </w:rPr>
        <w:t>1.3. с адрес на управление на дейността: гр. София, Столична община, район "Триадица", бул. „Акад. Иван Гешов” № 15;</w:t>
      </w:r>
    </w:p>
    <w:p>
      <w:pPr>
        <w:pStyle w:val="Style12"/>
        <w:spacing w:before="120" w:after="0"/>
        <w:ind w:left="0" w:right="50" w:firstLine="1134"/>
        <w:rPr/>
      </w:pPr>
      <w:r>
        <w:rPr>
          <w:rFonts w:cs="HebarU" w:ascii="HebarU" w:hAnsi="HebarU"/>
          <w:lang w:val="bg-BG"/>
        </w:rPr>
        <w:t>1.4. с предмет на дейност: аналитична дейност в областта на оценка на риска под въздействието на факторите, свързани с околната и трудовата среда, и други дейности, разрешени от закона;</w:t>
      </w:r>
    </w:p>
    <w:p>
      <w:pPr>
        <w:pStyle w:val="Style12"/>
        <w:spacing w:before="120" w:after="0"/>
        <w:ind w:left="0"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с неограничен срок;</w:t>
      </w:r>
    </w:p>
    <w:p>
      <w:pPr>
        <w:pStyle w:val="Style12"/>
        <w:spacing w:before="120" w:after="0"/>
        <w:ind w:left="0"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6. с капитал 521 168 лв., разпределен в 521 168 поименни акции по един лев всяка - изцяло собственост на българската държава - едноличен собственик на капитала, и внесен под формата на апортна вноска на движимо имущество, с оценка на пазарната му стойност съгласно приложение № 1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7. с едностепенна система на управление от съвет на директо</w:t>
        <w:softHyphen/>
        <w:t>рите в състав трима членове с мандат 3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ема устава на дружеството съгласно приложение № 2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Назначава първия съвет на директорите за срок 3 години в състав: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Стефанов Спасов, ЕГН 4811176765;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шо Стоянов Ангелов, ЕГН 5204216946;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ла Рахамин Шекерджиева, ЕГН 680415667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ата на държавата в дружеството по т. 1 се упражняват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сключи договорите за управление с членовете на съвета на директорите на дружество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ветът на директорите да организира вписването на дружеството по т. 1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hd w:fill="FFFFFF" w:val="clear"/>
        <w:ind w:left="144" w:hanging="0"/>
        <w:jc w:val="right"/>
        <w:rPr>
          <w:rFonts w:ascii="HebarU" w:hAnsi="HebarU" w:cs="HebarU"/>
          <w:b/>
          <w:b/>
          <w:bCs/>
          <w:spacing w:val="-4"/>
          <w:sz w:val="22"/>
          <w:szCs w:val="22"/>
        </w:rPr>
      </w:pPr>
      <w:r>
        <w:rPr>
          <w:rFonts w:cs="HebarU" w:ascii="HebarU" w:hAnsi="HebarU"/>
          <w:b/>
          <w:bCs/>
          <w:spacing w:val="-4"/>
          <w:sz w:val="22"/>
          <w:szCs w:val="22"/>
        </w:rPr>
        <w:t>Приложение № 1 към т. 1.6</w:t>
      </w:r>
    </w:p>
    <w:p>
      <w:pPr>
        <w:pStyle w:val="Normal"/>
        <w:shd w:fill="FFFFFF" w:val="clear"/>
        <w:ind w:left="144" w:hanging="0"/>
        <w:rPr>
          <w:rFonts w:ascii="HebarU" w:hAnsi="HebarU" w:cs="HebarU"/>
          <w:b/>
          <w:b/>
          <w:bCs/>
          <w:spacing w:val="-4"/>
          <w:sz w:val="20"/>
          <w:szCs w:val="22"/>
        </w:rPr>
      </w:pPr>
      <w:r>
        <w:rPr>
          <w:rFonts w:cs="HebarU" w:ascii="HebarU" w:hAnsi="HebarU"/>
          <w:b/>
          <w:bCs/>
          <w:spacing w:val="-4"/>
          <w:sz w:val="20"/>
          <w:szCs w:val="22"/>
        </w:rPr>
      </w:r>
    </w:p>
    <w:p>
      <w:pPr>
        <w:pStyle w:val="Normal"/>
        <w:shd w:fill="FFFFFF" w:val="clear"/>
        <w:ind w:left="144" w:hanging="0"/>
        <w:jc w:val="center"/>
        <w:rPr>
          <w:rFonts w:ascii="HebarU" w:hAnsi="HebarU" w:cs="HebarU"/>
          <w:b/>
          <w:b/>
          <w:spacing w:val="-2"/>
          <w:szCs w:val="24"/>
          <w:lang w:val="bg-BG"/>
        </w:rPr>
      </w:pPr>
      <w:r>
        <w:rPr>
          <w:rFonts w:cs="HebarU" w:ascii="HebarU" w:hAnsi="HebarU"/>
          <w:b/>
          <w:spacing w:val="-4"/>
          <w:szCs w:val="24"/>
        </w:rPr>
        <w:t xml:space="preserve">ОПИСАНИЕ И СТОЙНОСТ НА ДВИЖИМОТО ИМУЩЕСТВО, </w:t>
      </w:r>
      <w:r>
        <w:rPr>
          <w:rFonts w:cs="HebarU" w:ascii="HebarU" w:hAnsi="HebarU"/>
          <w:b/>
          <w:spacing w:val="-2"/>
          <w:szCs w:val="24"/>
        </w:rPr>
        <w:t>ПРЕДСТАВЛЯВАЩО АПОРТНА ВНОСКА В "ЛАБОРЕКС" ЕАД</w:t>
      </w:r>
      <w:r>
        <w:rPr>
          <w:rFonts w:cs="HebarU" w:ascii="HebarU" w:hAnsi="HebarU"/>
          <w:b/>
          <w:spacing w:val="-2"/>
          <w:szCs w:val="24"/>
          <w:lang w:val="bg-BG"/>
        </w:rPr>
        <w:t xml:space="preserve"> - СОФИЯ</w:t>
      </w:r>
    </w:p>
    <w:p>
      <w:pPr>
        <w:pStyle w:val="Normal"/>
        <w:rPr>
          <w:rFonts w:ascii="HebarU" w:hAnsi="HebarU" w:cs="HebarU"/>
          <w:b/>
          <w:b/>
          <w:spacing w:val="-2"/>
          <w:sz w:val="20"/>
          <w:szCs w:val="24"/>
          <w:lang w:val="bg-BG"/>
        </w:rPr>
      </w:pPr>
      <w:r>
        <w:rPr>
          <w:rFonts w:cs="HebarU" w:ascii="HebarU" w:hAnsi="HebarU"/>
          <w:b/>
          <w:spacing w:val="-2"/>
          <w:sz w:val="20"/>
          <w:szCs w:val="24"/>
          <w:lang w:val="bg-BG"/>
        </w:rPr>
      </w:r>
    </w:p>
    <w:tbl>
      <w:tblPr>
        <w:tblW w:w="1012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85"/>
        <w:gridCol w:w="993"/>
        <w:gridCol w:w="1056"/>
        <w:gridCol w:w="1212"/>
        <w:gridCol w:w="1275"/>
        <w:gridCol w:w="1190"/>
      </w:tblGrid>
      <w:tr>
        <w:trPr>
          <w:trHeight w:val="11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1"/>
                <w:sz w:val="20"/>
              </w:rPr>
              <w:t>Смет-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25" w:hanging="0"/>
              <w:jc w:val="center"/>
              <w:rPr/>
            </w:pPr>
            <w:r>
              <w:rPr>
                <w:rFonts w:cs="HebarU" w:ascii="HebarU" w:hAnsi="HebarU"/>
                <w:spacing w:val="-9"/>
                <w:sz w:val="20"/>
              </w:rPr>
              <w:t xml:space="preserve">Наименование на основното </w:t>
            </w:r>
            <w:r>
              <w:rPr>
                <w:rFonts w:cs="HebarU" w:ascii="HebarU" w:hAnsi="HebarU"/>
                <w:sz w:val="20"/>
              </w:rPr>
              <w:t>сре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67" w:hanging="0"/>
              <w:jc w:val="center"/>
              <w:rPr/>
            </w:pPr>
            <w:r>
              <w:rPr>
                <w:rFonts w:cs="HebarU" w:ascii="HebarU" w:hAnsi="HebarU"/>
                <w:sz w:val="20"/>
              </w:rPr>
              <w:t>Инвен-т</w:t>
            </w:r>
            <w:r>
              <w:rPr>
                <w:rFonts w:cs="HebarU" w:ascii="HebarU" w:hAnsi="HebarU"/>
                <w:sz w:val="20"/>
                <w:lang w:val="bg-BG"/>
              </w:rPr>
              <w:t>арен</w:t>
            </w:r>
            <w:r>
              <w:rPr>
                <w:rFonts w:cs="HebarU" w:ascii="HebarU" w:hAnsi="HebarU"/>
                <w:sz w:val="20"/>
              </w:rPr>
              <w:t xml:space="preserve"> номе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67" w:hanging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2"/>
                <w:sz w:val="20"/>
              </w:rPr>
              <w:t xml:space="preserve">Година на </w:t>
            </w:r>
            <w:r>
              <w:rPr>
                <w:rFonts w:cs="HebarU" w:ascii="HebarU" w:hAnsi="HebarU"/>
                <w:sz w:val="20"/>
              </w:rPr>
              <w:t>придо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б</w:t>
            </w:r>
            <w:r>
              <w:rPr>
                <w:rFonts w:cs="HebarU" w:ascii="HebarU" w:hAnsi="HebarU"/>
                <w:sz w:val="20"/>
                <w:lang w:val="bg-BG"/>
              </w:rPr>
              <w:t>иван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154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>Балансо</w:t>
            </w:r>
            <w:r>
              <w:rPr>
                <w:rFonts w:cs="HebarU" w:ascii="HebarU" w:hAnsi="HebarU"/>
                <w:sz w:val="20"/>
                <w:lang w:val="bg-BG"/>
              </w:rPr>
              <w:softHyphen/>
            </w:r>
            <w:r>
              <w:rPr>
                <w:rFonts w:cs="HebarU" w:ascii="HebarU" w:hAnsi="HebarU"/>
                <w:sz w:val="20"/>
              </w:rPr>
              <w:t>ва стойност</w:t>
            </w:r>
          </w:p>
          <w:p>
            <w:pPr>
              <w:pStyle w:val="Normal"/>
              <w:shd w:fill="FFFFFF" w:val="clear"/>
              <w:ind w:left="29" w:firstLine="154"/>
              <w:jc w:val="center"/>
              <w:rPr/>
            </w:pPr>
            <w:r>
              <w:rPr>
                <w:rFonts w:cs="HebarU" w:ascii="HebarU" w:hAnsi="HebarU"/>
                <w:sz w:val="20"/>
              </w:rPr>
              <w:t>(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в </w:t>
            </w:r>
            <w:r>
              <w:rPr>
                <w:rFonts w:cs="HebarU" w:ascii="HebarU" w:hAnsi="HebarU"/>
                <w:sz w:val="20"/>
              </w:rPr>
              <w:t>лв</w:t>
            </w:r>
            <w:r>
              <w:rPr>
                <w:rFonts w:cs="HebarU" w:ascii="HebarU" w:hAnsi="HebarU"/>
                <w:sz w:val="20"/>
                <w:lang w:val="bg-BG"/>
              </w:rPr>
              <w:t>.</w:t>
            </w:r>
            <w:r>
              <w:rPr>
                <w:rFonts w:cs="HebarU" w:ascii="HebarU" w:hAnsi="HebarU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48"/>
              <w:jc w:val="center"/>
              <w:rPr/>
            </w:pPr>
            <w:r>
              <w:rPr>
                <w:rFonts w:cs="HebarU" w:ascii="HebarU" w:hAnsi="HebarU"/>
                <w:sz w:val="20"/>
              </w:rPr>
              <w:t>Стойност по оценка (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в </w:t>
            </w:r>
            <w:r>
              <w:rPr>
                <w:rFonts w:cs="HebarU" w:ascii="HebarU" w:hAnsi="HebarU"/>
                <w:sz w:val="20"/>
              </w:rPr>
              <w:t>лв</w:t>
            </w:r>
            <w:r>
              <w:rPr>
                <w:rFonts w:cs="HebarU" w:ascii="HebarU" w:hAnsi="HebarU"/>
                <w:sz w:val="20"/>
                <w:lang w:val="bg-BG"/>
              </w:rPr>
              <w:t>.</w:t>
            </w:r>
            <w:r>
              <w:rPr>
                <w:rFonts w:cs="HebarU" w:ascii="HebarU" w:hAnsi="HebarU"/>
                <w:sz w:val="20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HebarU" w:ascii="HebarU" w:hAnsi="HebarU"/>
                <w:spacing w:val="-2"/>
                <w:sz w:val="20"/>
              </w:rPr>
              <w:t>Зав.</w:t>
            </w:r>
            <w:r>
              <w:rPr>
                <w:rFonts w:cs="HebarU" w:ascii="HebarU" w:hAnsi="HebarU"/>
                <w:spacing w:val="-2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2"/>
                <w:sz w:val="20"/>
              </w:rPr>
              <w:t>коеф</w:t>
            </w:r>
            <w:r>
              <w:rPr>
                <w:rFonts w:cs="HebarU" w:ascii="HebarU" w:hAnsi="HebarU"/>
                <w:spacing w:val="-2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pacing w:val="-2"/>
                <w:sz w:val="20"/>
                <w:lang w:val="en-US"/>
              </w:rPr>
              <w:softHyphen/>
            </w:r>
            <w:r>
              <w:rPr>
                <w:rFonts w:cs="HebarU" w:ascii="HebarU" w:hAnsi="HebarU"/>
                <w:spacing w:val="-2"/>
                <w:sz w:val="20"/>
                <w:lang w:val="bg-BG"/>
              </w:rPr>
              <w:t>циент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2"/>
                <w:sz w:val="20"/>
              </w:rPr>
              <w:t>1.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6" w:leader="none"/>
          <w:tab w:val="left" w:pos="4009" w:leader="none"/>
          <w:tab w:val="left" w:pos="4911" w:leader="none"/>
          <w:tab w:val="left" w:pos="5967" w:leader="none"/>
          <w:tab w:val="left" w:pos="7215" w:leader="none"/>
          <w:tab w:val="left" w:pos="8367" w:leader="none"/>
        </w:tabs>
        <w:ind w:left="-386" w:hanging="0"/>
        <w:rPr/>
      </w:pPr>
      <w:r>
        <w:rPr/>
        <w:tab/>
        <w:tab/>
        <w:tab/>
        <w:tab/>
        <w:tab/>
        <w:tab/>
      </w:r>
    </w:p>
    <w:tbl>
      <w:tblPr>
        <w:tblW w:w="1011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85"/>
        <w:gridCol w:w="993"/>
        <w:gridCol w:w="1055"/>
        <w:gridCol w:w="1213"/>
        <w:gridCol w:w="1275"/>
        <w:gridCol w:w="1180"/>
      </w:tblGrid>
      <w:tr>
        <w:trPr>
          <w:tblHeader w:val="true"/>
          <w:trHeight w:val="3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</w:tr>
      <w:tr>
        <w:trPr>
          <w:trHeight w:val="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Лаборатория "Хигиена на почвата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</w:rPr>
              <w:t>и отпадъците"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аптоп с флопи и оптична миш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2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0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6.20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57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605,00</w:t>
            </w:r>
          </w:p>
        </w:tc>
      </w:tr>
      <w:tr>
        <w:trPr>
          <w:trHeight w:val="2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ОБЩ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257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3605,00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Лаборатория "Химични фактори на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</w:rPr>
              <w:t>околната среда"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Ион хроматограф.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с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4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9.08.20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620</w:t>
            </w:r>
            <w:r>
              <w:rPr>
                <w:rFonts w:cs="HebarU" w:ascii="HebarU" w:hAnsi="HebarU"/>
                <w:sz w:val="20"/>
                <w:lang w:val="bg-BG"/>
              </w:rPr>
              <w:t>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6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868,0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 xml:space="preserve">Климатична система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</w:rPr>
              <w:t>Мидеа</w:t>
            </w:r>
            <w:r>
              <w:rPr>
                <w:rFonts w:cs="HebarU" w:ascii="HebarU" w:hAnsi="HebarU"/>
                <w:sz w:val="20"/>
                <w:lang w:val="bg-BG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2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.12.20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HebarU" w:ascii="HebarU" w:hAnsi="HebarU"/>
                <w:sz w:val="20"/>
              </w:rPr>
              <w:t>14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4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23,00</w:t>
            </w:r>
          </w:p>
        </w:tc>
      </w:tr>
      <w:tr>
        <w:trPr>
          <w:trHeight w:val="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Климатик </w:t>
            </w:r>
            <w:r>
              <w:rPr>
                <w:rFonts w:cs="HebarU" w:ascii="HebarU" w:hAnsi="HebarU"/>
                <w:sz w:val="20"/>
                <w:lang w:val="en-US"/>
              </w:rPr>
              <w:t>Panason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3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29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9.20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74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74,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04,37</w:t>
            </w:r>
          </w:p>
        </w:tc>
      </w:tr>
      <w:tr>
        <w:trPr>
          <w:trHeight w:val="2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Климатик </w:t>
            </w:r>
            <w:r>
              <w:rPr>
                <w:rFonts w:cs="HebarU" w:ascii="HebarU" w:hAnsi="HebarU"/>
                <w:sz w:val="20"/>
                <w:lang w:val="en-US"/>
              </w:rPr>
              <w:t>Panason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3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29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9.20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74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74,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04,37</w:t>
            </w:r>
          </w:p>
        </w:tc>
      </w:tr>
      <w:tr>
        <w:trPr>
          <w:trHeight w:val="2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абораторен турбинометь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9.02.2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03,20</w:t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Флуорисцентен дет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4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.12.19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390,40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Помпа сер</w:t>
            </w:r>
            <w:r>
              <w:rPr>
                <w:rFonts w:cs="HebarU" w:ascii="HebarU" w:hAnsi="HebarU"/>
                <w:sz w:val="20"/>
                <w:lang w:val="bg-BG"/>
              </w:rPr>
              <w:t>.</w:t>
            </w:r>
            <w:r>
              <w:rPr>
                <w:rFonts w:cs="HebarU" w:ascii="HebarU" w:hAnsi="HebarU"/>
                <w:sz w:val="20"/>
              </w:rPr>
              <w:t xml:space="preserve">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4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.12.19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0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64,20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вто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4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.12.19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1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241,00</w:t>
            </w:r>
          </w:p>
        </w:tc>
      </w:tr>
      <w:tr>
        <w:trPr>
          <w:trHeight w:val="2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ОБЩ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33856,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47398,54</w:t>
            </w:r>
          </w:p>
        </w:tc>
      </w:tr>
      <w:tr>
        <w:trPr>
          <w:trHeight w:val="2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Самостоятелна лаборатория "Елементен състав"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икровълнова система за кис.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4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.12.20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36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367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7145,00</w:t>
            </w:r>
          </w:p>
        </w:tc>
      </w:tr>
      <w:tr>
        <w:trPr>
          <w:trHeight w:val="2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Ултразвукова в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5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7.10.20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7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907,80</w:t>
            </w:r>
          </w:p>
        </w:tc>
      </w:tr>
      <w:tr>
        <w:trPr>
          <w:trHeight w:val="2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нализатор за жив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8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.12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15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15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172,80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икровълнова пе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4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1.20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6100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6100,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4541,22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>Атомно-абсорбционн</w:t>
            </w:r>
            <w:r>
              <w:rPr>
                <w:rFonts w:cs="HebarU" w:ascii="HebarU" w:hAnsi="HebarU"/>
                <w:sz w:val="20"/>
                <w:lang w:val="bg-BG"/>
              </w:rPr>
              <w:t>а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апара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8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.07.19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5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68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7556,20</w:t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ОБЩ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153087,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4323,02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Лаборатория "Химични фактор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 xml:space="preserve">Преносим компютър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</w:rPr>
              <w:t>НОТВУК</w:t>
            </w:r>
            <w:r>
              <w:rPr>
                <w:rFonts w:cs="HebarU" w:ascii="HebarU" w:hAnsi="HebarU"/>
                <w:sz w:val="20"/>
                <w:lang w:val="bg-BG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8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.12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8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8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36,2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 xml:space="preserve">Спектрофотометър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</w:rPr>
              <w:t>Перкин Елмер</w:t>
            </w:r>
            <w:r>
              <w:rPr>
                <w:rFonts w:cs="HebarU" w:ascii="HebarU" w:hAnsi="HebarU"/>
                <w:sz w:val="20"/>
                <w:lang w:val="bg-BG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2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3.20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650,00</w:t>
            </w:r>
          </w:p>
        </w:tc>
      </w:tr>
      <w:tr>
        <w:trPr>
          <w:trHeight w:val="2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 xml:space="preserve">Спектрофотометър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</w:rPr>
              <w:t>Ламбда 5</w:t>
            </w:r>
            <w:r>
              <w:rPr>
                <w:rFonts w:cs="HebarU" w:ascii="HebarU" w:hAnsi="HebarU"/>
                <w:sz w:val="20"/>
                <w:lang w:val="bg-BG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2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3.20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500,00</w:t>
            </w:r>
          </w:p>
        </w:tc>
      </w:tr>
      <w:tr>
        <w:trPr>
          <w:trHeight w:val="5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Шкаф/модул/за подг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яване </w:t>
            </w:r>
            <w:r>
              <w:rPr>
                <w:rFonts w:cs="HebarU" w:ascii="HebarU" w:hAnsi="HebarU"/>
                <w:sz w:val="20"/>
              </w:rPr>
              <w:t>на въ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3.20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730,00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зов хроматогра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8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24.11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3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37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127,80</w:t>
            </w:r>
          </w:p>
        </w:tc>
      </w:tr>
      <w:tr>
        <w:trPr>
          <w:trHeight w:val="3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зов хроматогра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8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.03.20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261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261,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5166,21</w:t>
            </w:r>
          </w:p>
        </w:tc>
      </w:tr>
      <w:tr>
        <w:trPr>
          <w:trHeight w:val="3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 xml:space="preserve">Турбоматрикс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</w:rPr>
              <w:t>Хедспейс</w:t>
            </w:r>
            <w:r>
              <w:rPr>
                <w:rFonts w:cs="HebarU" w:ascii="HebarU" w:hAnsi="HebarU"/>
                <w:sz w:val="20"/>
                <w:lang w:val="bg-BG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8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3.20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1696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1696,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374,99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Газов хроматограф -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Газм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7.12.19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7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7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3188,40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ОБЩ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3812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193373,60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Лаборатория "Прах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мпа универсал кит РСТХ 4 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8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0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9.20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6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309,60</w:t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мпа универсал к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0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.11.20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6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309,6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Персонална пробовзем.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пом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5.19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right"/>
              <w:rPr/>
            </w:pPr>
            <w:r>
              <w:rPr>
                <w:rFonts w:cs="HebarU" w:ascii="HebarU" w:hAnsi="HebarU"/>
                <w:sz w:val="20"/>
              </w:rPr>
              <w:t>119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68,8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Персонална помпа 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Vortex </w:t>
            </w:r>
            <w:r>
              <w:rPr>
                <w:rFonts w:cs="HebarU" w:ascii="HebarU" w:hAnsi="HebarU"/>
                <w:bCs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5.19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9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68,80</w:t>
            </w:r>
          </w:p>
        </w:tc>
      </w:tr>
      <w:tr>
        <w:trPr>
          <w:trHeight w:val="4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ОБЩ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225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71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9956,80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Лаборатория "Токсиколог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 xml:space="preserve">Работна станция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</w:rPr>
              <w:t>Тошиба</w:t>
            </w:r>
            <w:r>
              <w:rPr>
                <w:rFonts w:cs="HebarU" w:ascii="HebarU" w:hAnsi="HebarU"/>
                <w:sz w:val="20"/>
                <w:lang w:val="bg-BG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8.2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2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2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00,60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мпютърна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7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29.02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3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86,20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Компютърна ко</w:t>
            </w:r>
            <w:r>
              <w:rPr>
                <w:rFonts w:cs="HebarU" w:ascii="HebarU" w:hAnsi="HebarU"/>
                <w:sz w:val="20"/>
                <w:lang w:val="bg-BG"/>
              </w:rPr>
              <w:t>н</w:t>
            </w:r>
            <w:r>
              <w:rPr>
                <w:rFonts w:cs="HebarU" w:ascii="HebarU" w:hAnsi="HebarU"/>
                <w:sz w:val="20"/>
              </w:rPr>
              <w:t>фигу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9.02.2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4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28,6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Хематологичен брояч МС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0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4.2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5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5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426,00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парат за подготовка на биол.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5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.11.20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450,00</w:t>
            </w:r>
          </w:p>
        </w:tc>
      </w:tr>
      <w:tr>
        <w:trPr>
          <w:trHeight w:val="2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абораторна центроф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3.2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3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566,20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Деветпараметров хематол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огичен </w:t>
            </w:r>
            <w:r>
              <w:rPr>
                <w:rFonts w:cs="HebarU" w:ascii="HebarU" w:hAnsi="HebarU"/>
                <w:sz w:val="20"/>
              </w:rPr>
              <w:t>анали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5.01.19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9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10,20</w:t>
            </w:r>
          </w:p>
        </w:tc>
      </w:tr>
      <w:tr>
        <w:trPr>
          <w:trHeight w:val="3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 xml:space="preserve">Спектрофотометър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</w:rPr>
              <w:t>Поинте</w:t>
            </w:r>
            <w:r>
              <w:rPr>
                <w:rFonts w:cs="HebarU" w:ascii="HebarU" w:hAnsi="HebarU"/>
                <w:sz w:val="20"/>
                <w:lang w:val="bg-BG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8.12.19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07,00</w:t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Течен хроматограф с компютъ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8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sz w:val="20"/>
              </w:rPr>
              <w:t>31.</w:t>
            </w:r>
            <w:r>
              <w:rPr>
                <w:rFonts w:cs="HebarU" w:ascii="HebarU" w:hAnsi="HebarU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z w:val="20"/>
              </w:rPr>
              <w:t>5.19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04,80</w:t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5"/>
                <w:sz w:val="20"/>
              </w:rPr>
              <w:t>204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ет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5"/>
                <w:sz w:val="20"/>
              </w:rPr>
              <w:t>1004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5"/>
                <w:sz w:val="20"/>
              </w:rPr>
              <w:t>30.01.20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4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46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855,20</w:t>
            </w:r>
          </w:p>
        </w:tc>
      </w:tr>
      <w:tr>
        <w:trPr>
          <w:trHeight w:val="2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38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5"/>
                <w:sz w:val="20"/>
              </w:rPr>
              <w:t>204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Термо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7"/>
                <w:sz w:val="20"/>
              </w:rPr>
              <w:t>1004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pacing w:val="-5"/>
                <w:sz w:val="20"/>
              </w:rPr>
              <w:t>31.</w:t>
            </w:r>
            <w:r>
              <w:rPr>
                <w:rFonts w:cs="HebarU" w:ascii="HebarU" w:hAnsi="HebarU"/>
                <w:spacing w:val="-5"/>
                <w:sz w:val="20"/>
                <w:lang w:val="bg-BG"/>
              </w:rPr>
              <w:t>0</w:t>
            </w:r>
            <w:r>
              <w:rPr>
                <w:rFonts w:cs="HebarU" w:ascii="HebarU" w:hAnsi="HebarU"/>
                <w:spacing w:val="-5"/>
                <w:sz w:val="20"/>
              </w:rPr>
              <w:t>1.20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1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12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776,40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ОБЩ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375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52511,2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ВСИЧК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364157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pacing w:val="-2"/>
                <w:sz w:val="20"/>
              </w:rPr>
              <w:t>372262,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pacing w:val="-3"/>
                <w:sz w:val="20"/>
              </w:rPr>
              <w:t>521168,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418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lineRule="auto" w:line="240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ab/>
        <w:tab/>
        <w:tab/>
        <w:tab/>
        <w:tab/>
        <w:t>Приложение № 2 към т. 2</w:t>
      </w:r>
    </w:p>
    <w:p>
      <w:pPr>
        <w:pStyle w:val="Heading2"/>
        <w:keepNext w:val="false"/>
        <w:spacing w:lineRule="auto" w:line="24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keepNext w:val="false"/>
        <w:spacing w:lineRule="auto" w:line="240"/>
        <w:rPr/>
      </w:pPr>
      <w:r>
        <w:rPr>
          <w:rFonts w:cs="HebarU" w:ascii="HebarU" w:hAnsi="HebarU"/>
          <w:sz w:val="24"/>
          <w:szCs w:val="24"/>
        </w:rPr>
        <w:t>У С Т А В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НА “ЛАБОРЕКС” ЕАД - София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“ЛАБОРЕКС” ЕАД – София, е еднолично акционерно дружество с едностепенна система на управл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ата е едноличен собственик на капитала на “Лаборекс” ЕАД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</w:t>
      </w:r>
      <w:r>
        <w:rPr>
          <w:rFonts w:cs="HebarU" w:ascii="HebarU" w:hAnsi="HebarU"/>
          <w:szCs w:val="24"/>
          <w:lang w:val="bg-BG"/>
        </w:rPr>
        <w:t>) Дружеството се представлява от Съвет на директ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на директорите упълномощава лице измежду членовете си, което да представлява дружеството като изпълнителен член (директор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Наименованието на акционерното дружество е “Лаборекс” Е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далището на дружеството е в гр. София.</w:t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ружеството има адре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управление: ул. “Акад. Иван Гешов“ № 15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именованието и адресът на управлението на дружеството се посочват във всички документи на друже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Дружеството не се ограничава със срок или с друго прекратително услов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ружеството може да има клонове и представителства в страната и в чужб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 xml:space="preserve">Дружеството се създава и управлява съобразно Търговския закон и Правилника за реда за упражняване правата на държавата в търговските дружества с държавно участие в капитала (ПРУПДТДДУК) и другите действащи в страната нормативни актове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МЕТ НА ДЕЙНОСТ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ружеството има за предмет на дейност: аналитична дейност в областта на оценка на риска под въздействието на факторите, свързани с околната и трудовата среда, и други дейности, разрешени от закон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АПИТАЛ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питалът на дружеството е в размер 521 168 лв. (петстотин двадесет и една хиляди сто шестдесет и осем лева), разпределен в 521 168 (петстотин двадесет и една хиляди сто шестдесет и осем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именни акции по един лева вся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момента на регистрацията на дружеството капиталът е внесен изцяло под формата на апортна вноска на движимо имущество и акциите са изцяло собственост на българската държава - едноличен собственик на капита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А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циите са поимен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циите се издават на купюри по една, по пет и по десет акции по решение на едноличния собственик на капит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упюрите се издават с купони за дивидент за срок 20 години и не могат да се прехвърлят отделно от акциит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ВЕЛИЧАВАНЕ НА КАПИТАЛ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 xml:space="preserve">Капиталът на дружеството може да бъде увеличен по решение на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дноличния собственик на капитала чрез издаване на нови акции или чрез увеличаване номиналната стойност на вече издадени а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дноличният собственик на капитала може да увеличи капитала и чрез превръщане на част от печалбата в капитал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МАЛЯВАНЕ НА КАПИТАЛ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 xml:space="preserve">Намаляване на капитала се извършва по решение на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дноличния собственик на капитала чрез намаляване номиналната стойност на акциите, чрез обезсилване на акции или по друг начин, допустим от закон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РГАНИ НА УПРАВЛЕНИ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 xml:space="preserve">Органи на управление на дружеството са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дноличният собственик на капитала и Съветът на директорит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дноличният собственик на капитала се представлява от министъра на здравеопазванет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дноличният собственик на капита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меня и допълва устава на друже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величава или намалява капитала на друже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основните насоки на дейността на друже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 решение за реорганизация, преобразуване или прекратяване на друже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бира и освобождава членовете на Съвета на директорите и определя възнаграждението 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 и освобождава дипломирани експерт-счето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годишния финансов отчет след заверка от назначения експерт-счетоводител, взема решение за разпределение на печалбата, за попълване на фонд „Резервен” и за изплащане на дивид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ава издаването на облиг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 ликвидаторите при прекратяване на дружеството освен в случай на несъстоятел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 от отговорност членовете на Съвета на директор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 xml:space="preserve"> Едноличният собственик на капитала дава разрешение з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ие или разпореждане с участие в други търговски или граждански дружества в страната или в чужби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добиване или разпореждане с недвижими имоти или с вещни права върху 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не на обезпечения в полза на трети л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ключване на договори за кредитиране на трети л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редяване на ипотека и залог върху дълготрайни активи на дружество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риване или прехвърляне на предприятия или на значителни части от тях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Броят на членовете на Съвета на директорите се определя от едноличния собственик на капитала и не може да бъде по-голям от 5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 на Съвета на директорите може да бъде всяко дееспособно физическо или юридическо лице. Юридическото лице определя представител за изпълнение на задълженията му в Съвета на директорите. Юридическото лице е солидарно и неограничено отговорно заедно с останалите членове на Съвета на директорите за задълженията, произтичащи от действията на неговия представит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 може да бъде член на Съвета на директорите лице, което е било член на изпълнителен или контролен орган или неограничено отговорен съдружник в дружеството, когато то е прекратено поради несъстоятелност, ако са останали неудовлетворени кредитори, или е съпруг или роднина до трета степен по права или по съребрена линия включително и по сватовство на друг член на Съвета на директор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на директорит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аботва и приема бизнес програма за срока на действие на договора за управление и конкретно за всяка година и я предлага за одобряване от едноличния собственик на капит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и предлага за одобряване от едноличния собственик на капитала годишния финансов отчет на дружеството и предложение за разпределение на печалб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едноличния собственик на капитала увеличаване или намаляване на капитала на дружеството и предложение за разпределение на печалб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бира между членовете си председател, заместник-председател и изпълнителен член (директ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организационно-управленска структура, одобрява вътрешни правила за организация на работната заплата и други вътрешни правила на дружеств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съжда и решава всички въпроси освен тези, които са от компетентността на едноличния собственик на капита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на директорите може по изключение да взема решения неприсъствено чрез протокол, подписан от всичките му член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те на Съвета на директорите имат еднакви права и задължения независимо от вътрешното разпределение на функциите между тях, както и от разпоредбите, с които се предоставя право на управление на изпълнителния член (директор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Съветът на директорите приема решения, ако присъстват лично председателят и най-малко половината от членовете му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АРИЧНИ ФОНДОВ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Дружеството образува фонд “Резервен”. Другите фондове могат да се обособяват по решение на Съвета на директ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ложението за размера на отчисленията за фонд “Резервен” се прави от Съвета на директорите - не по-малко от 10 на сто от печалбата след облагане. Отчисленията по фонд „Резервен” могат да се преустановят, когато той достигне 25 на сто от номиналната стойност на капитала на дружествот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ОДИШНО ПРИКЛЮЧВАН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(1) </w:t>
      </w:r>
      <w:r>
        <w:rPr>
          <w:rFonts w:cs="HebarU" w:ascii="HebarU" w:hAnsi="HebarU"/>
          <w:szCs w:val="24"/>
          <w:lang w:val="bg-BG"/>
        </w:rPr>
        <w:t>Годишният финансов отчет на дружеството за изтеклата календарна година се съставя от Съвета на директорите в законоустановените срокове и се представя за проверка и заверка от назначения от едноличния собственик на капитала  експерт–счетоводит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рката установява спазването на Закона за счетоводството и разпоредбите на устава  за годишното приключ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ез проверка и заверка от дипломиран експерт–счетоводител годишният отчет не може да се приеме от едноличния собственик на капита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ед постъпване на доклада от проверката на експерт–счетоводителя Съветът на директорите представя на едноличния собственик на капитала годишния финансов отчет и предложение за разпределение на печалба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НИГИ НА ДРУЖЕСТВОТО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На заседанията на Съвета на директорите се води протокол, в който се отразяват разискванията, направените предложения и взетите решения. Протоколите се удостоверяват с подписите на всички присъствали членове на Съвета на директорите и се подвързват в специална книг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ноличният собственик на капитала и членовете на Съвета на директорите могат да се запознават със съдържанието на протоколите и да получават  преписи или извлечения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ружеството води книга на акциите и дивидентите, в която се записват всички купюри и акции, изплатените дивиденти и направените допълнителни вноски. Погасените купони за дивидентите се описват и подписват в книга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КРАТЯВАН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2. </w:t>
      </w:r>
      <w:r>
        <w:rPr>
          <w:rFonts w:cs="HebarU" w:ascii="HebarU" w:hAnsi="HebarU"/>
          <w:szCs w:val="24"/>
          <w:lang w:val="bg-BG"/>
        </w:rPr>
        <w:t>Дружеството се прекратя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решение на едноличния собственик на капит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бявяването му в несъстоятелност и ликвид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гато капиталът спадне под законно изискуемия минимум в продължение на една годин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АВОПРИЕМСТВО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</w:t>
      </w:r>
      <w:r>
        <w:rPr>
          <w:rFonts w:cs="HebarU" w:ascii="HebarU" w:hAnsi="HebarU"/>
          <w:szCs w:val="24"/>
          <w:lang w:val="bg-BG"/>
        </w:rPr>
        <w:t>Дружеството е правоприемник на част от активите и пасивите и другите права и задължения на Националния център по опазване на общественото здрав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 За неуредените в този устав случаи се прилагат разпоредбите на Търговския закон и нормативните актове на общото гражданско законодателств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9" w:gutter="0" w:header="1021" w:top="170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6:00Z</dcterms:created>
  <dc:creator>boni</dc:creator>
  <dc:description/>
  <cp:keywords/>
  <dc:language>en-US</dc:language>
  <cp:lastModifiedBy>dbman</cp:lastModifiedBy>
  <cp:lastPrinted>2007-09-03T11:51:00Z</cp:lastPrinted>
  <dcterms:modified xsi:type="dcterms:W3CDTF">2007-09-11T12:17:00Z</dcterms:modified>
  <cp:revision>3</cp:revision>
  <dc:subject/>
  <dc:title>Р Е П У Б Л И К А   Б Ъ Л Г А Р И Я</dc:title>
</cp:coreProperties>
</file>