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5 на МС от 27 декември 200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98 на МС от 07.12.200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разуване на еднолично дружество с ограничена отговорност с държавно участие в капитала “Кюстендилска вода” ЕООД -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3 от Търговския закон и чл. 3, ал. 1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 обн., ДВ, бр. 51 от 2003 г.; изм. и доп., бр. 59 от 2003 г., бр. 79 от 2005 г., бр. 54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разува еднолично дружество с ограничена отговорност с държавно участие в капита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с фирмено наименование: “Кюстендилска вода” ЕООД – Кюстендил, което да осъществява дейност на В и К оператор на територията на област Кюстенд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със седалище: гр. Кюстендил, област Кюстенд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с адрес на управление на дейността: ул. “Цар Освободител” </w:t>
        <w:br/>
        <w:t>№ 1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с предмет на дейност: оператор на В и К услуги на територията на област Кюстендил, както и други търговски дейности по смисъла на чл. 1 от Търговския закон, които не са забранени от зак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с неограничен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с капитал:  9 000 000 лв., разпределени в 90 000 дяла по 100 лв. вс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учредителен акт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министъра на регионалното развитие и благоустройството да упражнява правата на държавата в друже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назначи управител и да сключи договор за възлагане на управлението с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Управителят да организира вписването на дружеството в търговския регис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За източник на финансиране за формиране на капитала на едноличното дружество с ограничена отговорност да се използват </w:t>
        <w:br/>
        <w:t xml:space="preserve">9 000 000 лв. от средствата, разпределени по т. 13 от приложението към чл. 1 от  Постановление № 298 на Министерския съвет от 2007 г. за одобряване на допълнителни бюджетни кредити за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едствата по т. 6 да се използват за формиране капитала на дружеството и да се съхраняват и обслужват от Българската народ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едномесечен срок от регистрацията на новообразуваното дружество министърът на регионалното развитие и благоустройството да внесе предложение  за статута на досегашния оператор на ВиК услуги на територията на област Кюстендил - „ВиК” ООД - Кюстендил. </w:t>
        <w:tab/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Heading1"/>
        <w:ind w:right="-69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 Ч Р Е Д И Т Е Л Е Н   А К Т</w:t>
      </w:r>
    </w:p>
    <w:p>
      <w:pPr>
        <w:pStyle w:val="Normal"/>
        <w:ind w:right="-694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-694" w:hanging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НА “КЮСТЕНДИЛСКА ВОДА” ЕООД - КЮСТЕНДИЛ</w:t>
      </w:r>
    </w:p>
    <w:p>
      <w:pPr>
        <w:pStyle w:val="Normal"/>
        <w:ind w:right="-69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69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694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69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. ФИРМА, СЕДАЛИЩЕ И АДРЕС НА УПРАВЛЕНИЕ</w:t>
      </w:r>
    </w:p>
    <w:p>
      <w:pPr>
        <w:pStyle w:val="Normal"/>
        <w:ind w:right="-694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694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694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този учредителен акт се образува еднолично дружество с ограничена отговорност с държавно участие на капитала с фирма </w:t>
      </w:r>
      <w:r>
        <w:rPr>
          <w:rFonts w:cs="HebarU" w:ascii="HebarU" w:hAnsi="HebarU"/>
          <w:b/>
          <w:bCs/>
          <w:szCs w:val="24"/>
          <w:lang w:val="bg-BG"/>
        </w:rPr>
        <w:t>“КЮСТЕНДИЛСКА ВОДА</w:t>
      </w:r>
      <w:r>
        <w:rPr>
          <w:rFonts w:cs="HebarU" w:ascii="HebarU" w:hAnsi="HebarU"/>
          <w:szCs w:val="24"/>
          <w:lang w:val="bg-BG"/>
        </w:rPr>
        <w:t>” ЕООД.</w:t>
        <w:tab/>
      </w:r>
    </w:p>
    <w:p>
      <w:pPr>
        <w:pStyle w:val="Normal"/>
        <w:spacing w:before="120" w:after="0"/>
        <w:ind w:right="-5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едалището на дружеството е: Република България, </w:t>
        <w:br/>
        <w:t>гр. Кюстендил, община Кюстендил.</w:t>
      </w:r>
    </w:p>
    <w:p>
      <w:pPr>
        <w:pStyle w:val="Normal"/>
        <w:spacing w:before="120" w:after="0"/>
        <w:ind w:right="-5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Адресът на управление е: ул .“Цар Освободител” № 15, </w:t>
        <w:br/>
        <w:t>гр. Кюстендил.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. ПРЕДМЕТ НА ДЕЙНОСТ</w:t>
      </w:r>
    </w:p>
    <w:p>
      <w:pPr>
        <w:pStyle w:val="Normal"/>
        <w:ind w:right="-58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 xml:space="preserve">. Предметът на дейност на дружеството е: </w:t>
      </w:r>
    </w:p>
    <w:p>
      <w:pPr>
        <w:pStyle w:val="BodyTextIndent2"/>
        <w:spacing w:lineRule="auto" w:line="240"/>
        <w:ind w:left="0" w:right="-58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одоснабдяване, канализация, пречистване на водите и инженерингови услуги в страната и в чужбина, експлоатация на водоснабдителни язовири, проучване, проектиране, изграждане, поддържане и управление на водоснабдителни, канализационни, електро- и топлоенергийни системи (включително пречиствателни станции), всички други дейности и услуги в страната и в чужбина, незабранени от закона.”</w:t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ружеството се учредява без срок.</w:t>
      </w:r>
    </w:p>
    <w:p>
      <w:pPr>
        <w:pStyle w:val="Normal"/>
        <w:ind w:right="-5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. КАПИТАЛ И ДЯЛОВЕ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Капиталът на дружеството е в размер 9 000 000 (девет милиона) лв., разпределен в 90 000 дяла по 100 лева всеки един.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питалът на дружеството не може да бъде намаляван под 5000 (пет хиляди) лева.</w:t>
      </w:r>
    </w:p>
    <w:p>
      <w:pPr>
        <w:pStyle w:val="Normal"/>
        <w:ind w:right="-58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. УПРАВЛЕНИЕ И НАЧИН НА ПРЕДСТАВИТЕЛСТВО</w:t>
      </w:r>
    </w:p>
    <w:p>
      <w:pPr>
        <w:pStyle w:val="Normal"/>
        <w:ind w:right="-58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Органи на управление на дружеството са:</w:t>
      </w:r>
    </w:p>
    <w:p>
      <w:pPr>
        <w:pStyle w:val="Normal"/>
        <w:ind w:right="43" w:firstLine="1134"/>
        <w:rPr/>
      </w:pPr>
      <w:r>
        <w:rPr>
          <w:rFonts w:cs="HebarU" w:ascii="HebarU" w:hAnsi="HebarU"/>
          <w:szCs w:val="24"/>
          <w:lang w:val="bg-BG"/>
        </w:rPr>
        <w:t>1. едноличен собственик на капитала;</w:t>
      </w:r>
    </w:p>
    <w:p>
      <w:pPr>
        <w:pStyle w:val="Normal"/>
        <w:ind w:right="-58" w:firstLine="1134"/>
        <w:rPr/>
      </w:pPr>
      <w:r>
        <w:rPr>
          <w:rFonts w:cs="HebarU" w:ascii="HebarU" w:hAnsi="HebarU"/>
          <w:szCs w:val="24"/>
          <w:lang w:val="bg-BG"/>
        </w:rPr>
        <w:t>2. управител.</w:t>
      </w:r>
    </w:p>
    <w:p>
      <w:pPr>
        <w:pStyle w:val="Normal"/>
        <w:ind w:right="-58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Едноличният собственик на капитала: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меня и допълва учредителния акт на дружеството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зема решения за приемане на съдружници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образува и прекратява дружеството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ема годишния счетоводен отчет и баланса, взема решение за разпределяне на печалбата и нейното изплащане и за изплащане на тантиеми и техния размер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ема решения за намаляване и увеличаване на капитала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бира управителя, определя възнаграждението му и го освобождава от отговорност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значава контрольор и определя възнаграждението му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бира и освобождава дипломирания експерт-счетоводител на дружеството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зема решения за откриване или закриване на клонове и за участие в други търговски или граждански дружества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зема решения за придобиване и разпореждане с недвижими имоти и с вещни права върху тях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зема решения за придобиване или разпореждане с дялове или акции - собственост на дружеството,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зема решения за предявяване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зема решения за допълнителни парични вноски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ава разрешение за кредитиране на трети лица и за даване на обезпечения в полза на трети лица; за сключване на съдебна или извънсъдебна спогодба, с която се признават задължения или се опрощава дълг;</w:t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дава разрешение за разпоредителни сделки с дълготрайни активи, за наем на недвижими имоти с балансова стойност, която надхвърля </w:t>
        <w:br/>
        <w:t xml:space="preserve">5 на сто от общата балансова стойност на дълготрайните активи към </w:t>
        <w:br/>
        <w:t>31 декември на предходната година; за сключване на договори за кредит, за съвместна дейност, за поемане на менителнични задължения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добрява избора на застраховател преди сключването на договорите за задължително застраховане на имущество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дава разрешение за учредяване на ипотека и залог на дълготрайни активи на дружеството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назначава ликвидаторите при прекратяване на дружеството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пределя размера на обезщетението на собствениците на одържавени имоти, което те получават в случаите по чл. 18 от отменения Закон за преобразуване и приватизация на държавни и общински предприятия (ЗППДОбП) и по Закона за обезщетяване на собственици на одържавени имоти (ЗОСОИ);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ешава и други въпроси, предоставени в негова компетентност от закона и от учредителния акт.</w:t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>. Управителят представлява и управлява дружеството съгласно сключения договор за управление с едноличния собственик на капитала и при условията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</w:t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равителят може да взема решения по онези въпроси от дейността на дружеството, които по смисъла на Търговския закон или на  учредителния акт не са предоставени в изключителна компетентност на едноличния собственик.</w:t>
      </w:r>
    </w:p>
    <w:p>
      <w:pPr>
        <w:pStyle w:val="Normal"/>
        <w:ind w:right="-58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. ПРЕКРАТЯВАНЕ И ЛИКВИДАЦИЯ</w:t>
      </w:r>
    </w:p>
    <w:p>
      <w:pPr>
        <w:pStyle w:val="Normal"/>
        <w:ind w:right="-58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ружеството се прекратява:</w:t>
      </w:r>
    </w:p>
    <w:p>
      <w:pPr>
        <w:pStyle w:val="Heading3"/>
        <w:ind w:right="-58" w:firstLine="1134"/>
        <w:rPr/>
      </w:pPr>
      <w:r>
        <w:rPr>
          <w:rFonts w:cs="HebarU" w:ascii="HebarU" w:hAnsi="HebarU"/>
          <w:sz w:val="24"/>
        </w:rPr>
        <w:t>1. с решение на едноличния собственик на капитала;</w:t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обявяване на дружеството в несъстоятелност;</w:t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рез сливане и вливане в акционерно или друго дружество с ограничена отговорност;</w:t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 решение на съда в предвидените от Търговския закон случаи.</w:t>
      </w:r>
    </w:p>
    <w:p>
      <w:pPr>
        <w:pStyle w:val="Normal"/>
        <w:spacing w:before="120" w:after="0"/>
        <w:ind w:right="-5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Ликвидацията на дружеството се извършва по реда на чл.156 от Търговския закон.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. ДРУГИ РАЗПОРЕДБИ</w:t>
      </w:r>
    </w:p>
    <w:p>
      <w:pPr>
        <w:pStyle w:val="Normal"/>
        <w:ind w:right="-58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По отношение на неуредените с учредителния акт въпроси се прилагат разпоредбите на Търговския закон 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, приет с Постановление № 112 от Министерския съвет от 2003 г.</w:t>
      </w:r>
    </w:p>
    <w:p>
      <w:pPr>
        <w:pStyle w:val="Normal"/>
        <w:ind w:right="-58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ият учредителен акт се състави в два еднообразни оригинални екземпляра, един от които се съхранява от едноличния собственик, а другият се представя пред ……………………….. съд за вписване на промените в дружеството в търговския регистър.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 Ч Р Е Д И Т Е Л Е Н   А К Т</w:t>
      </w:r>
    </w:p>
    <w:p>
      <w:pPr>
        <w:pStyle w:val="Normal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right="-5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ПЪТНО ПОДДЪРЖАНЕ – ДОБРИЧ” ЕООД, ДОБРИЧ</w:t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BodyText2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Изменение съгласно Протокол №...........................2003 г. на министъра на регионалното развитие и благоустройството)</w:t>
      </w:r>
    </w:p>
    <w:p>
      <w:pPr>
        <w:pStyle w:val="Normal"/>
        <w:ind w:right="-5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. ФИРМА, СЕДАЛИЩЕ И АДРЕС НА УПРАВЛЕНИЕ</w:t>
      </w:r>
    </w:p>
    <w:p>
      <w:pPr>
        <w:pStyle w:val="Normal"/>
        <w:ind w:right="-58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1.</w:t>
      </w:r>
      <w:r>
        <w:rPr>
          <w:rFonts w:cs="HebarU" w:ascii="HebarU" w:hAnsi="HebarU"/>
          <w:szCs w:val="24"/>
          <w:lang w:val="bg-BG"/>
        </w:rPr>
        <w:t xml:space="preserve"> С настоящия акт се образува еднолично дружество с ограничена  отговорност с държавно имущество с фирма “ПЪТНО ПОДДЪРЖАНЕ – ДОБРИЧ” ЕООД.</w:t>
        <w:tab/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2.</w:t>
      </w:r>
      <w:r>
        <w:rPr>
          <w:rFonts w:cs="HebarU" w:ascii="HebarU" w:hAnsi="HebarU"/>
          <w:szCs w:val="24"/>
          <w:lang w:val="bg-BG"/>
        </w:rPr>
        <w:t xml:space="preserve"> Седалището на дружеството е в Република България, град ДОБРИЧ, община ДОБРИЧ. </w:t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3</w:t>
      </w:r>
      <w:r>
        <w:rPr>
          <w:rFonts w:cs="HebarU" w:ascii="HebarU" w:hAnsi="HebarU"/>
          <w:szCs w:val="24"/>
          <w:lang w:val="bg-BG"/>
        </w:rPr>
        <w:t>. Адресът на управление е: гр. ДОБРИЧ, бул. “Добруджа” № 224.</w:t>
      </w:r>
    </w:p>
    <w:p>
      <w:pPr>
        <w:pStyle w:val="Normal"/>
        <w:ind w:right="-5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. ПРЕДМЕТ НА ДЕЙНОСТ</w:t>
      </w:r>
    </w:p>
    <w:p>
      <w:pPr>
        <w:pStyle w:val="Normal"/>
        <w:ind w:right="-58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rPr/>
      </w:pPr>
      <w:r>
        <w:rPr>
          <w:rFonts w:cs="HebarU" w:ascii="HebarU" w:hAnsi="HebarU"/>
          <w:b/>
          <w:bCs/>
          <w:szCs w:val="24"/>
          <w:lang w:val="bg-BG"/>
        </w:rPr>
        <w:t>Чл.4</w:t>
      </w:r>
      <w:r>
        <w:rPr>
          <w:rFonts w:cs="HebarU" w:ascii="HebarU" w:hAnsi="HebarU"/>
          <w:szCs w:val="24"/>
          <w:lang w:val="bg-BG"/>
        </w:rPr>
        <w:t xml:space="preserve">. Предметът на дейност на дружеството е : </w:t>
      </w:r>
    </w:p>
    <w:p>
      <w:pPr>
        <w:pStyle w:val="BodyTextIndent2"/>
        <w:ind w:left="283"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ЕКУЩ РЕМОНТ И ПОДДЪРЖАНЕ НА ПЪТИЩА, ПЪТНИ ПРИНАДЛЕЖНОСТИ, ПЪТНИ СЪОРЪЖЕНИЯ, ГРАДСКИ И ОБЩИНСКИ КОМУНИКАЦИИ И ИНФРАСТРУКТУРИТЕ ОКОЛО ТЯХ, ЗИМНО ПОДДЪРЖАНЕ НА ПЪТИЩА; ПРОЕКТАНТСКА, ИНЖЕНЕРИНГОВА И ТЪРГОВСКА ДЕЙНОСТ В СТРАНАТА И В ЧУЖБИНА; ВСИЧКИ ВИДОВЕ УСЛУГИ СЪС СТРОИТЕЛНА И ДРУГА ТЕХНИКА; ПРЕВОЗ НА ПЪТНИЦИ И ТОВАРИ И ВСИЧКИ ДРУГИ НЕЗАБРАНЕНИ ОТ ЗАКОНА ДЕЙНОСТИ.”</w:t>
      </w:r>
    </w:p>
    <w:p>
      <w:pPr>
        <w:pStyle w:val="Normal"/>
        <w:ind w:right="-58" w:hanging="0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bCs/>
          <w:szCs w:val="24"/>
          <w:lang w:val="bg-BG"/>
        </w:rPr>
        <w:t>Чл.5</w:t>
      </w:r>
      <w:r>
        <w:rPr>
          <w:rFonts w:cs="HebarU" w:ascii="HebarU" w:hAnsi="HebarU"/>
          <w:szCs w:val="24"/>
          <w:lang w:val="bg-BG"/>
        </w:rPr>
        <w:t xml:space="preserve"> Дружеството се учредява без срок.</w:t>
      </w:r>
    </w:p>
    <w:p>
      <w:pPr>
        <w:pStyle w:val="Normal"/>
        <w:ind w:right="-5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. КАПИТАЛ И ДЯЛОВЕ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TextBody"/>
        <w:ind w:right="-58" w:firstLine="720"/>
        <w:rPr/>
      </w:pPr>
      <w:r>
        <w:rPr>
          <w:rFonts w:cs="HebarU" w:ascii="HebarU" w:hAnsi="HebarU"/>
          <w:b/>
          <w:bCs/>
          <w:lang w:val="bg-BG"/>
        </w:rPr>
        <w:t>Чл.6.</w:t>
      </w:r>
      <w:r>
        <w:rPr>
          <w:rFonts w:cs="HebarU" w:ascii="HebarU" w:hAnsi="HebarU"/>
          <w:lang w:val="bg-BG"/>
        </w:rPr>
        <w:t xml:space="preserve"> Капиталът на дружеството е в размер на 627 600 (шестстотин двадесет и седем хиляди и шестстотин) лева, разпределени в 62 760 (шестдесет и две хиляди седемстотин и шестдесет) дяла по 10 (десет) лева всеки един.</w:t>
      </w:r>
    </w:p>
    <w:p>
      <w:pPr>
        <w:pStyle w:val="TextBody"/>
        <w:ind w:right="-58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lockText"/>
        <w:ind w:left="0" w:right="-58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питалът на дружеството не може да бъде намаляван под 5 000 (пет хиляди) лева.</w:t>
      </w:r>
    </w:p>
    <w:p>
      <w:pPr>
        <w:pStyle w:val="Normal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. УПРАВЛЕНИЕ И НАЧИН НА  ПРЕДСТАВИТЕЛСТВО</w:t>
      </w:r>
    </w:p>
    <w:p>
      <w:pPr>
        <w:pStyle w:val="Normal"/>
        <w:ind w:right="-58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rPr/>
      </w:pPr>
      <w:r>
        <w:rPr>
          <w:rFonts w:cs="HebarU" w:ascii="HebarU" w:hAnsi="HebarU"/>
          <w:b/>
          <w:bCs/>
          <w:szCs w:val="24"/>
          <w:lang w:val="bg-BG"/>
        </w:rPr>
        <w:t>Чл.7.</w:t>
      </w:r>
      <w:r>
        <w:rPr>
          <w:rFonts w:cs="HebarU" w:ascii="HebarU" w:hAnsi="HebarU"/>
          <w:szCs w:val="24"/>
          <w:lang w:val="bg-BG"/>
        </w:rPr>
        <w:t xml:space="preserve"> Органи на управление на дружеството са :</w:t>
      </w:r>
    </w:p>
    <w:p>
      <w:pPr>
        <w:pStyle w:val="Normal"/>
        <w:ind w:left="1080" w:right="-58" w:first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дноличен собственик на капитала;</w:t>
      </w:r>
    </w:p>
    <w:p>
      <w:pPr>
        <w:pStyle w:val="Normal"/>
        <w:ind w:left="1080" w:right="-58" w:first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правител.</w:t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8.</w:t>
      </w:r>
      <w:r>
        <w:rPr>
          <w:rFonts w:cs="HebarU" w:ascii="HebarU" w:hAnsi="HebarU"/>
          <w:szCs w:val="24"/>
          <w:lang w:val="bg-BG"/>
        </w:rPr>
        <w:t xml:space="preserve"> Едноличният собственик на капитала:</w:t>
      </w:r>
    </w:p>
    <w:p>
      <w:pPr>
        <w:pStyle w:val="Normal"/>
        <w:ind w:left="720"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меня и допълва учредителния акт на дружеството</w:t>
      </w:r>
    </w:p>
    <w:p>
      <w:pPr>
        <w:pStyle w:val="Normal"/>
        <w:ind w:left="1440" w:right="-5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образува и прекратява дружеството;</w:t>
      </w:r>
    </w:p>
    <w:p>
      <w:pPr>
        <w:pStyle w:val="Normal"/>
        <w:ind w:left="1440" w:right="-5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ема годишния отчет и баланса;</w:t>
      </w:r>
    </w:p>
    <w:p>
      <w:pPr>
        <w:pStyle w:val="Normal"/>
        <w:ind w:right="-58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зема решения за увеличаване или намаляване на капитала;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д) назначава управителя, определя възнаграждението му и го освобождава от отговорност;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е)/ избира контрольор и проверители на дружеството;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ж) взема решение за откриване или закриване на клонове и за участие в други дружества;</w:t>
      </w:r>
    </w:p>
    <w:p>
      <w:pPr>
        <w:pStyle w:val="BodyTextIndent2"/>
        <w:ind w:left="283" w:right="-58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з) взема решение за участие на дружеството в граждански дружества;</w:t>
      </w:r>
    </w:p>
    <w:p>
      <w:pPr>
        <w:pStyle w:val="Normal"/>
        <w:ind w:right="-58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зема решение за придобиване или отчуждаване на недвижими имоти и вещни права върху тях;</w:t>
      </w:r>
    </w:p>
    <w:p>
      <w:pPr>
        <w:pStyle w:val="Normal"/>
        <w:ind w:right="-58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зема решение за придобиване или разпореждане с дялове или акции-собственост на дружеството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BodyTextIndent2"/>
        <w:ind w:left="283" w:right="-58" w:firstLine="14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зема решения за предявяване на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Normal"/>
        <w:ind w:left="720"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взема решения за допълнителни парични вноски;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н) дава съгласие за обезпечение в полза на трети лица;</w:t>
      </w:r>
    </w:p>
    <w:p>
      <w:pPr>
        <w:pStyle w:val="BodyTextIndent3"/>
        <w:ind w:left="283"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ab/>
        <w:t>о) дава съгласие за сключване на договори за кредитиране на трети лица и договори за задължително застраховане на имуществото;</w:t>
      </w:r>
    </w:p>
    <w:p>
      <w:pPr>
        <w:pStyle w:val="Normal"/>
        <w:ind w:right="-58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дава съгласие за учредяване на ипотека и залог на дълготрайни активи на дружеството;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>р) назначава ликвидаторите при прекратяването на дружеството освен в случай на несъстоятелност;</w:t>
      </w:r>
    </w:p>
    <w:p>
      <w:pPr>
        <w:pStyle w:val="Normal"/>
        <w:ind w:right="-58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9</w:t>
      </w:r>
      <w:r>
        <w:rPr>
          <w:rFonts w:cs="HebarU" w:ascii="HebarU" w:hAnsi="HebarU"/>
          <w:szCs w:val="24"/>
          <w:lang w:val="bg-BG"/>
        </w:rPr>
        <w:t>. Управителят представлява и управлява дружеството съгласно сключения договор за управление с едноличния собственик на капитала и при условията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 за реда за упражняване правата на държава-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3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3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3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а в търговските дружества с държавно участие в капитала, приет с Постановление № 112 от 23 май 2003 г.</w:t>
      </w:r>
    </w:p>
    <w:p>
      <w:pPr>
        <w:pStyle w:val="Normal"/>
        <w:ind w:right="-58" w:firstLine="720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може да взема решения по онези въпроси от дейността на дружеството, които по смисъла на Търговския закон или настоящия учредителен акт не са предоставени в изключителна компетентност на едноличния собственик.</w:t>
      </w:r>
    </w:p>
    <w:p>
      <w:pPr>
        <w:pStyle w:val="Normal"/>
        <w:ind w:right="-58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. ПРЕКРАТЯВАНЕ И ЛИКВИДАЦИЯ</w:t>
      </w:r>
    </w:p>
    <w:p>
      <w:pPr>
        <w:pStyle w:val="Normal"/>
        <w:ind w:right="-58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10.</w:t>
      </w:r>
      <w:r>
        <w:rPr>
          <w:rFonts w:cs="HebarU" w:ascii="HebarU" w:hAnsi="HebarU"/>
          <w:szCs w:val="24"/>
          <w:lang w:val="bg-BG"/>
        </w:rPr>
        <w:t xml:space="preserve"> Дружеството се прекратява:</w:t>
      </w:r>
    </w:p>
    <w:p>
      <w:pPr>
        <w:pStyle w:val="Heading3"/>
        <w:ind w:right="-58" w:firstLine="14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о решение на едноличния собственик на капитала;</w:t>
      </w:r>
    </w:p>
    <w:p>
      <w:pPr>
        <w:pStyle w:val="Normal"/>
        <w:ind w:right="-58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обявяване на дружеството в несъстоятелност;</w:t>
      </w:r>
    </w:p>
    <w:p>
      <w:pPr>
        <w:pStyle w:val="Normal"/>
        <w:ind w:right="-58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чрез сливане и вливане в акционерно или друго дружество с ограничена отговорност;</w:t>
      </w:r>
    </w:p>
    <w:p>
      <w:pPr>
        <w:pStyle w:val="Normal"/>
        <w:ind w:right="-58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шение на съда в предвидените от Търговския закон случаи.</w:t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11.</w:t>
      </w:r>
      <w:r>
        <w:rPr>
          <w:rFonts w:cs="HebarU" w:ascii="HebarU" w:hAnsi="HebarU"/>
          <w:szCs w:val="24"/>
          <w:lang w:val="bg-BG"/>
        </w:rPr>
        <w:t xml:space="preserve"> Ликвидацията на дружеството се извършва по реда на чл.156 от Търговския закон.</w:t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. ДРУГИ РАЗПОРЕДБИ</w:t>
      </w:r>
    </w:p>
    <w:p>
      <w:pPr>
        <w:pStyle w:val="Normal"/>
        <w:ind w:right="-58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12. </w:t>
      </w:r>
      <w:r>
        <w:rPr>
          <w:rFonts w:cs="HebarU" w:ascii="HebarU" w:hAnsi="HebarU"/>
          <w:szCs w:val="24"/>
          <w:lang w:val="bg-BG"/>
        </w:rPr>
        <w:t>По отношение на неуредените с този учредителен акт въпроси се прилагат разпоредбите на Търговския закон 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, приет с Постановление № 112 от 23 май 2003 г.</w:t>
      </w:r>
    </w:p>
    <w:p>
      <w:pPr>
        <w:pStyle w:val="Normal"/>
        <w:ind w:right="-58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ият учредителен акт се състави в два еднообразни оригинални екземпляра, един от които се съхранява от едноличния собственик, а другият се представя пред Добричкия окръжен съд за вписване на промените в дружеството в търговския регистър.</w:t>
      </w:r>
    </w:p>
    <w:p>
      <w:pPr>
        <w:pStyle w:val="Normal"/>
        <w:ind w:right="-58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58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58" w:hanging="0"/>
        <w:rPr/>
      </w:pPr>
      <w:r>
        <w:rPr>
          <w:rFonts w:cs="HebarU" w:ascii="HebarU" w:hAnsi="HebarU"/>
          <w:b/>
          <w:bCs/>
          <w:szCs w:val="24"/>
          <w:lang w:val="bg-BG"/>
        </w:rPr>
        <w:t>МИНИСТЪР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5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-58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ли:</w:t>
      </w:r>
    </w:p>
    <w:p>
      <w:pPr>
        <w:pStyle w:val="TextBody"/>
        <w:ind w:right="-58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н Рогачев – началник на кабинета:.....................................................</w:t>
      </w:r>
    </w:p>
    <w:p>
      <w:pPr>
        <w:pStyle w:val="TextBody"/>
        <w:ind w:right="-58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дежда Йорданова – директор на дирекция “Правна”:...........................</w:t>
      </w:r>
    </w:p>
    <w:p>
      <w:pPr>
        <w:pStyle w:val="TextBody"/>
        <w:ind w:right="-58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Станков – и.д.директор на дирекция “ДУТД”:...............................</w:t>
      </w:r>
    </w:p>
    <w:p>
      <w:pPr>
        <w:pStyle w:val="TextBody"/>
        <w:ind w:right="-5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ила:.........................07. 08.2003 г.</w:t>
      </w:r>
    </w:p>
    <w:p>
      <w:pPr>
        <w:pStyle w:val="TextBody"/>
        <w:ind w:right="-5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исавета Димитрова – главен експерт в дирекция “ДУТД”</w:t>
      </w:r>
    </w:p>
    <w:p>
      <w:pPr>
        <w:pStyle w:val="TextBody"/>
        <w:ind w:right="-5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5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ихомир Димитров – главен секретар:.............................</w:t>
      </w:r>
    </w:p>
    <w:p>
      <w:pPr>
        <w:pStyle w:val="TextBody"/>
        <w:ind w:right="-5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ind w:right="-5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PROTOKOL – PP-Dobrich, отпечатано в 2 екз.</w:t>
        <w:tab/>
        <w:t xml:space="preserve"> УПДУ 01-04</w:t>
        <w:tab/>
        <w:tab/>
        <w:tab/>
        <w:tab/>
        <w:t>стр.3 от 3</w:t>
      </w:r>
    </w:p>
    <w:p>
      <w:pPr>
        <w:pStyle w:val="TextBody"/>
        <w:spacing w:lineRule="auto" w:line="360"/>
        <w:ind w:right="-5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left="283" w:right="-5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283" w:right="-5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283" w:right="-5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right="-58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-58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-58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709" w:top="170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360" w:right="-694" w:firstLine="36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/07p29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2:00Z</dcterms:created>
  <dc:creator>boni</dc:creator>
  <dc:description/>
  <cp:keywords/>
  <dc:language>en-US</dc:language>
  <cp:lastModifiedBy>dbman</cp:lastModifiedBy>
  <cp:lastPrinted>2007-12-28T09:13:00Z</cp:lastPrinted>
  <dcterms:modified xsi:type="dcterms:W3CDTF">2008-01-07T12:07:00Z</dcterms:modified>
  <cp:revision>6</cp:revision>
  <dc:subject/>
  <dc:title>Р Е П У Б Л И К А   Б Ъ Л Г А Р И Я</dc:title>
</cp:coreProperties>
</file>