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януари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Тарифа за таксите, които се събират за обучение за придобиване на правоспособност за класификатор на кланични трупове по скалата EUROP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Одобрява Тарифа за таксите, които се събират за обучение за придобиване на правоспособност за класификатор на кланични трупове по скалата EUROP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szCs w:val="24"/>
          <w:lang w:val="bg-BG"/>
        </w:rPr>
        <w:t>. Контролът по изпълнението на тарифата се възлага на министъра на земеделието и продоволств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szCs w:val="24"/>
          <w:lang w:val="en-US"/>
        </w:rPr>
      </w:pPr>
      <w:r>
        <w:rPr>
          <w:rFonts w:cs="HebarU" w:ascii="HebarU" w:hAnsi="HebarU"/>
          <w:b/>
          <w:spacing w:val="80"/>
          <w:szCs w:val="24"/>
          <w:lang w:val="bg-BG"/>
        </w:rPr>
        <w:t>ТАРИФА</w:t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szCs w:val="24"/>
          <w:lang w:val="en-US"/>
        </w:rPr>
      </w:pPr>
      <w:r>
        <w:rPr>
          <w:rFonts w:cs="HebarU" w:ascii="HebarU" w:hAnsi="HebarU"/>
          <w:b/>
          <w:spacing w:val="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 ТАКСИТЕ, КОИТО СЕ СЪБИРАТ ЗА ОБУЧЕНИЕ ЗА ПРИДОБИВАНЕ НА ПРАВОСПОСОБНОСТ ЗА КЛАСИФИКАТОР НА КЛАНИЧНИ ТРУПОВЕ ПО СКАЛАТА EUROP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За обучение за придобиване на правоспособност за класификатор на кланични трупове от свине се събира такса в размер 320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За обучение за придобиване на правоспособност за класификатор на кланични трупове от говеда се събира такса в размер 270 лв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За обучение за придобиване на правоспособност за класификатор на кланични трупове от овце се събира такса в размер 270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 повторно явяване на изпит в случаите по чл. 38б, ал. 4 от Закона за животновъдството се събира такса в размер 70 лв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За издаване на свидетелство за класификатор на кланични трупове от един вид животни се събира такса в размер 10 лв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За издаване на дубликат на свидетелство по чл. 5 се събира такса в размер 10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(1) </w:t>
      </w:r>
      <w:r>
        <w:rPr>
          <w:rFonts w:cs="HebarU" w:ascii="HebarU" w:hAnsi="HebarU"/>
          <w:szCs w:val="24"/>
          <w:lang w:val="bg-BG"/>
        </w:rPr>
        <w:t>Таксите се заплащат преди извършване на обучението, съответно преди повторното явяване на изпит и преди издаване на свидетелството за класификатор на кланични трупове по скалата EUROP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ължимите такси по ал. 1 се събират от Министерството на земеделието и продоволстви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>Внесените такси не подлежат на връщане, освен ако по надлежен ред се установи неправомерното им събиран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077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Тарифата се приема на основание чл. 38б, ал. 3 от Закона за животновъдствот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5:00Z</dcterms:created>
  <dc:creator>Бойка Владова</dc:creator>
  <dc:description/>
  <cp:keywords/>
  <dc:language>en-US</dc:language>
  <cp:lastModifiedBy>dbman</cp:lastModifiedBy>
  <cp:lastPrinted>2008-01-11T15:54:00Z</cp:lastPrinted>
  <dcterms:modified xsi:type="dcterms:W3CDTF">2008-01-22T10:57:00Z</dcterms:modified>
  <cp:revision>4</cp:revision>
  <dc:subject/>
  <dc:title>Р Е П У Б Л И К А   Б Ъ Л Г А Р И Я</dc:title>
</cp:coreProperties>
</file>