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</w:t>
      </w:r>
      <w:r>
        <w:rPr>
          <w:rFonts w:cs="HebarU" w:ascii="HebarU" w:hAnsi="HebarU"/>
          <w:b/>
          <w:smallCaps/>
          <w:szCs w:val="24"/>
        </w:rPr>
        <w:t>Постановление 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26 на Министерския съвет от 2004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 за процесуалното представителство на Република България пред Европейския съд по правата на човека</w:t>
      </w:r>
      <w:r>
        <w:rPr>
          <w:rFonts w:cs="HebarU" w:ascii="HebarU" w:hAnsi="HebarU"/>
          <w:b/>
          <w:smallCaps/>
          <w:szCs w:val="24"/>
          <w:lang w:val="bg-BG"/>
        </w:rPr>
        <w:t xml:space="preserve"> (ДВ, бр. 11.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а. (1) На правителствените агенти и на държавните служители, които подпомагат тяхната дейност, в звено “Процесуално представителство на Република България пред Европейския съд по правата на човека” в Министерството на правосъдието се изплаща месечно допълнително възнаграждение до размера на основната заплата за съответния служител съгласно списъци, утвърдени от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числяването и изплащането на допълнителното възнаграждение по ал. 1 се извършват на базата на действително отработените 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а незаетите длъжности се посочва основната месечна заплата, определена до размера на средната основна месечна заплата, изчислена въз основа на минималния и максималния размер на основната месечна заплата за съответната длъжност, освен в случаите на временно преместване на държавен служител по чл. 81б от Закона за държавния служител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1Char">
    <w:name w:val=" Char Char1 Char"/>
    <w:basedOn w:val="Normal"/>
    <w:next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3:00Z</dcterms:created>
  <dc:creator>boni</dc:creator>
  <dc:description/>
  <cp:keywords/>
  <dc:language>en-US</dc:language>
  <cp:lastModifiedBy>dbman</cp:lastModifiedBy>
  <cp:lastPrinted>2008-01-23T11:33:00Z</cp:lastPrinted>
  <dcterms:modified xsi:type="dcterms:W3CDTF">2008-02-01T11:49:00Z</dcterms:modified>
  <cp:revision>5</cp:revision>
  <dc:subject/>
  <dc:title>Р Е П У Б Л И К А   Б Ъ Л Г А Р И Я</dc:title>
</cp:coreProperties>
</file>