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февр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04 на Министерския съвет от 2003 г. за приемане на Наредба за учебниците и учебните помагала (обн., ДВ, бр. 46 от 2003 г.; изм. и доп., бр. 76 от 2004 г., </w:t>
        <w:br/>
        <w:t>бр. 34 от 2005 г.; попр., бр. 37 от 2005 г.; изм. и доп., бр. 51 от 2005 г. и бр. 14 и 89 от 2006 г. 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4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сигуряват се за безвъзмездно ползване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по един комплект учебни помагала за всяко дете от подготвителна група или от подготвителен клас по чл. 20, ал. 1 от Закона за народната просве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по един комплект учебници и учебни помагала за всеки ученик от I до IV клас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strike/>
        </w:rPr>
      </w:pPr>
      <w:r>
        <w:rPr>
          <w:rFonts w:cs="HebarU" w:ascii="HebarU" w:hAnsi="HebarU"/>
        </w:rPr>
        <w:t>3. по един комплект учебници за всеки ученик от V до VІІ клас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по един комплект учебници за всеки ученик със специални образователни потребности - със сензорни увреждания и с умствена изостаналост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Член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(1) Средствата за закупуване на комплектите по чл. 2 за държавните и общинските детски градини и училища се осигуряват от централния бюджет по бюджетите на първостепенните разпоредители с бюджетни кредити, финансиращи съответните детски градини и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Средствата за закупуване на комплектите по чл. 2 за частните детски градини и училища се осигуряват от централния бюджет чрез бюджета на Министерството на образованието и науката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о решение на първостепенния разпоредител с бюджетни кредити средствата за закупуване на комплектите по чл. 2 може да се предоставят на училищата или детските градин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4) Средствата за закупуване на учебните помагала по чл. 2, т. 1 за  държавните и общинските детск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градини и училища са включени в стандарта за едногодишна издръжка на едно дете в подготвителна група или в подготвителен клас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Cs/>
        </w:rPr>
        <w:t>(5)</w:t>
      </w:r>
      <w:r>
        <w:rPr>
          <w:rFonts w:cs="HebarU" w:ascii="HebarU" w:hAnsi="HebarU"/>
        </w:rPr>
        <w:t xml:space="preserve"> Определят се следните нормативи на средствата за закупуване на комплектите по чл. 2, т. 1 и 2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за едно дете в подготвителна група/подготвителен клас - 31 лв.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за ученик в І клас - 56 лв.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за ученик във ІІ клас - 78 лв., в т. ч. 27 лв. за учебни помагал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за ученик в ІІІ клас - 85 лв., в т. ч. 36 лв. за учебни помагал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за ученик в ІV клас - 90 лв., в т. ч. 36 лв. за учебни помагал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6)</w:t>
      </w:r>
      <w:r>
        <w:rPr>
          <w:rFonts w:cs="HebarU" w:ascii="HebarU" w:hAnsi="HebarU"/>
          <w:bCs/>
        </w:rPr>
        <w:t xml:space="preserve"> Определят се следните нормативи на с</w:t>
      </w:r>
      <w:r>
        <w:rPr>
          <w:rFonts w:cs="HebarU" w:ascii="HebarU" w:hAnsi="HebarU"/>
        </w:rPr>
        <w:t>редствата за закупуване на комплектите по чл. 2, т. 3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за ученик в V клас - 115 лв.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за ученик в VІ клас - 122 лв.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за ученик в VІІ клас - 131 лв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7) Средствата по ал. 5 и 6 се предоставят в зависимост от срока на ползване на учебниците и учебните помагала, определен в чл. 5б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8) Реализираните икономии при закупуването на учебниците и учебните помагала може да се използват само за допълнително закупуване на учебници и учебни помагала, както и на учебна литература и пособия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9) Първостепенните разпоредители с бюджетни кредити могат да предоставят и допълнителни средства по ал. 4, 5 и 6 в рамките на бюджетите 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Учебниците и учебните помагала по чл. 2 се закупуват от първостепенните разпоредители или от училищата, като доставката се организира за учебниците и учебните помагала за определен учебен предмет и клас или по друг, избран от възложителя, начин при спазване на Закона за обществените поръч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 Количеството на всяка доставка на учебници и учебни помагала по чл. 2 се определя съгласно заявки, направени до 15 април о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ържавните детски градини и училища до съответния първостепенен разпоредител с бюджетни кредит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частните детски градини и училища до Министерството на образованието и наука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щинските детски градини и училища до съответната общ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о 30 юни общините представят в Министерството на образованието и науката информация за направените заявки и сроковете за доставката на учебниците и учебните помага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5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,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чл. 2, ал. 1, т. 2 и 3” се заменят с „чл. 2”, а думите „съответно по ал. 1 или по ал. 2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5б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думите „чл. 2, ал. 1, т. 2” се заменят с „чл. 2, т. 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за учебниците за ІІ - VІІ клас по чл. 2, т. 2 и 3 - три учебни години;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в) създава се т. 4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за учебниците по чл. 2, т. 4 - за срок, определен от министъра на образованието и науката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В ал. 4 накрая се добавя ”в училището, от което е получен учебникът” и се създава изречение второ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Училището възстановява сумата на съответния разпоредител, финансиращ доставката на учебници.”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Алинея 5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6 се правят следните изменения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В ал. 4 думите „прогимназиалния и гимназиалния етап” се заменят с „VІІІ - ХІІ (ХІІІ) клас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Член 8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 xml:space="preserve">В § 1 от Допълнителната разпоредба т. 3 се изменя така: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„</w:t>
      </w:r>
      <w:r>
        <w:rPr>
          <w:rStyle w:val="Ldef"/>
          <w:rFonts w:cs="HebarU" w:ascii="HebarU" w:hAnsi="HebarU"/>
        </w:rPr>
        <w:t>Комплект учебници”</w:t>
      </w:r>
      <w:r>
        <w:rPr>
          <w:rFonts w:cs="HebarU" w:ascii="HebarU" w:hAnsi="HebarU"/>
        </w:rPr>
        <w:t xml:space="preserve"> е съвкупността от предназначените за един ученик от определен клас учебници по учебните предмети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разпоредби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10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 xml:space="preserve">Срокът на ползване на учебниците за ІІ клас по учебните предмети „чужд език”, „математика”, „домашен бит и техника”, „български език и литература” - за учебниците „Български език”, предоставени за безвъзмездно ползване в системата на народната просвета до влизането в сила на постановлението, е до учебната 2009-2010 г. включително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рокът на ползване на учебниците за ІV клас по учебните предмети „човекът и природата”, „човекът и обществото”, „изобразително изкуство”, „музика”, „български език и литература” - за учебниците „Читанка”, предоставени за безвъзмездно ползване в системата на народната просвета до влизането в сила на постановлението, е до учебната 2008-2009 г. включително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Срокът на ползване на учебниците за ІV клас по учебните предмети „чужд език”, „математика”, „домашен бит и техника”, „български език и литература” - за учебниците „Български език”, осигурени за учебната  2008-2009 г., е една учеб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</w:t>
      </w:r>
      <w:r>
        <w:rPr>
          <w:rFonts w:cs="HebarU" w:ascii="HebarU" w:hAnsi="HebarU"/>
          <w:szCs w:val="24"/>
          <w:lang w:val="bg-BG"/>
        </w:rPr>
        <w:t>. Учебниците за V и VІ клас, които са одобрени преди влизането в сила на постановлението, се привеждат в съответствие с изискванията на чл. 25, ал. 2 и чл. 28, ал. 4 и 5 от Наредбата за учебниците и учебните помагала (обн., ДВ, бр. 46 от 2003 г.; изм. и доп., бр. 51 от 2005 г. и бр. 14 и 89 от 2006 г.). След изтичането на срока по § 1, ал. 3 от Допълнителните разпоредби на Закона за народната просвета те се оценяват и одобряват при условията и по реда, определени с Наредба № 5 от 2003 г. за оценяване и одобряване на учебници и учебни помагала (обн., ДВ, бр. 49 от 2003 г.; изм. и доп., бр. 72 от 2003 г., бр. 46 от 2004 г., бр. 1 и 49 от 2006 г. и бр. 33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Срокът за заявките по чл. 5, ал. 1 и срокът за предоставяне на информацията по чл. 5, ал. 2 за учебниците за VІІ клас за учебната </w:t>
        <w:br/>
        <w:t>2008-2009 г. е 10 август 200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6:00Z</dcterms:created>
  <dc:creator>Cvety</dc:creator>
  <dc:description/>
  <cp:keywords/>
  <dc:language>en-US</dc:language>
  <cp:lastModifiedBy>dbman</cp:lastModifiedBy>
  <cp:lastPrinted>2008-02-04T09:27:00Z</cp:lastPrinted>
  <dcterms:modified xsi:type="dcterms:W3CDTF">2008-02-12T08:29:00Z</dcterms:modified>
  <cp:revision>5</cp:revision>
  <dc:subject/>
  <dc:title>Р Е П У Б Л И К А   Б Ъ Л Г А Р И Я</dc:title>
</cp:coreProperties>
</file>