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февруари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омени в структурата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Русенския университет „Ангел Кънчев”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17 от 200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Закрива Техническия колеж </w:t>
      </w:r>
      <w:r>
        <w:rPr>
          <w:rFonts w:cs="HebarU" w:ascii="HebarU" w:hAnsi="HebarU"/>
          <w:bCs/>
          <w:szCs w:val="24"/>
          <w:lang w:val="en-US"/>
        </w:rPr>
        <w:t>-</w:t>
      </w:r>
      <w:r>
        <w:rPr>
          <w:rFonts w:cs="HebarU" w:ascii="HebarU" w:hAnsi="HebarU"/>
          <w:bCs/>
          <w:szCs w:val="24"/>
          <w:lang w:val="bg-BG"/>
        </w:rPr>
        <w:t xml:space="preserve"> Силистра, в структурата на Русенския университет „Ангел Кънче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еобразува Технологичния колеж - Разград, в структурата на Русенския университет „Ангел Кънчев” във Филиал на Русенския университет „Ангел Кънчев” със седалище Разград за обучение по специалности от професионални направления 5.10 Химични технологии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5.11 Биотехнологии и 5.12 Хранителни технологии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тудентите от закрития колеж по чл. 1 продължават обучението си в Русенския университет „Ангел Кънчев” за придобиване на образователно-квалификационна степен „бакалавър” по чл. 42, ал. 1, т. 1, буква „б” от Закона за висшето образова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Студентите от преобразувания колеж по чл. 2 продължават обучението си във Филиала на Русенския университет „Ангел Кънчев” 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 xml:space="preserve"> Разград, за придобиване на образователно-квалификационна степен „бакалавър” по чл. 42, ал. 1, т. 1, буква „б”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Движимото имущество и архивът на закрития Технически колеж 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 xml:space="preserve"> Силистра, се предоставят на Филиала на Русенския университет „Ангел Кънчев” със седалище Силист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9, ал. 3, т. 3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22:00Z</dcterms:created>
  <dc:creator>Cvety</dc:creator>
  <dc:description/>
  <cp:keywords/>
  <dc:language>en-US</dc:language>
  <cp:lastModifiedBy>dbman</cp:lastModifiedBy>
  <cp:lastPrinted>2008-02-08T10:02:00Z</cp:lastPrinted>
  <dcterms:modified xsi:type="dcterms:W3CDTF">2008-02-20T08:34:00Z</dcterms:modified>
  <cp:revision>4</cp:revision>
  <dc:subject/>
  <dc:title>Р Е П У Б Л И К А   Б Ъ Л Г А Р И Я</dc:title>
</cp:coreProperties>
</file>