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редбата за пенсиите и осигурителния стаж, приета с Постановл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- бр. 119 от 2002 г.; изм. и доп., бр. 19 от 2003 г., бр. 25 и 68 от 2004 г., бр. 24 от 2005 г., бр. 48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7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се създава изречение тре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явление за пенсия от лице, изтърпяващо наказание “лишаване от свобода” или задържано под стража, може да се подава и чрез ръководителя на мястото за лишаване от свобода, съответно на мястото на задържане под стража, който издава удостоверение, в което се вписват трите имена по документ за самоличност на лицето, единният граждански номер и постоянният му адре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, ал. 6 след думите “Република България” се добавя “и добавките към тях”, а след думите “заявление за пенсия” се добавя “и/или доба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в, ал. 4 думите “Софийския градски съд” се заменят със “Софийския административен съ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3 накрая се поставя запетая и се добавя “а за пенсиите по международен договор – пред управителя на НО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4 думите “окръжен съд” се заменят с “административен съд”, а думите “Софийския градски съд” се заменят със “Софийския административен съ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ал. 5 думите “окръжния (Софийския градски) съд” се заменят с “административния съд”, а думите “по реда на Закона за Върховния административен съд” се заменят с “пред Върховния административен съ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7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изслуженото време по чл. 69, ал. 2 и 3 от КС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изслуженото време от лица, изпълняващи дейности, посочени в чл. 69, ал. 5 от КС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8, ал. 2 думите “ал. 1 и 2 от КСО” се заменят с “ал. 1-3 и 5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3 думите “както и социалните учебно-професионални заведения за квалификация и преквалификация на лица с намалена трудоспособност съгласно Постановление № 63 на Министерския съвет от </w:t>
        <w:br/>
        <w:t>1991 г. (обн., ДВ, бр. 32 от 1991 г.; изм., бр. 68 от 1991 г.)” се заличават.</w:t>
      </w:r>
    </w:p>
    <w:p>
      <w:pPr>
        <w:pStyle w:val="Normal"/>
        <w:numPr>
          <w:ilvl w:val="0"/>
          <w:numId w:val="2"/>
        </w:numPr>
        <w:spacing w:before="120" w:after="0"/>
        <w:ind w:left="1070" w:firstLine="6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За учителски стаж се зачита и осигурителният стаж, положен след 1 януари 2007 г. на длъжността “възпитател” в домовете за деца, лишени от родителска грижа, и осигурителният стаж, положен  след 1 януари 2008 г. на длъжността “възпитател” в останалите специализирани институции за предоставяне на социални услуги за деца или в други места за предоставяне на социални услуги в общн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4-6 стават съответно ал. 5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8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0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опорционалната част от процентите за месеците действителен осигурителен стаж в случаите по чл. 70, ал. 1, изречение второ от КСО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13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560"/>
        <w:gridCol w:w="2024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месе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0,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7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0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2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7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3,00”</w:t>
            </w:r>
          </w:p>
        </w:tc>
      </w:tr>
    </w:tbl>
    <w:p>
      <w:pPr>
        <w:pStyle w:val="Normal"/>
        <w:ind w:left="576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9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8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лучаите по чл. 58, ал. 3 от Наредбата за медицинската експертиза на работоспособността, приета с Постановление № 99 на Министерския съвет от 2005 г. (обн., ДВ, бр. 47 от 2005 г.; изм. и доп., бр. 96 от 2005 г. и бр. 23 от 2007 г.), когато е определен краен процент на трайно намалена работоспособност, правото и размерът на пенсията за инвалидност поради общо заболяване се определят от датата, от която е определен  крайният процент на трайно намалената работоспособност. Ако в тези случаи е определен процент на трайно намалена работоспособност поради трудова злополука и/или професионална болест, гражданска или военна инвалидност под 50 на сто, но заедно с процента на трайно намалената работоспособност поради общо заболяване крайният процент е над 50 на сто, пенсията се отпуска при условията и в размерите на пенсия за инвалидност поради общо заболяване съобразно крайния процен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10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Член 7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0, ал. 2,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по лична сметка в банка или с поименен чек на адрес, намиращи се на територията на страната, където лицето пребивава или живее, съгласно изискванията на обслужващата банк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Лицата, които получават пенсиите си в чужбина, следва да представят декларации за живот за всеки от периодите на плащане по чл. 80, ал. 3, но на период не по-кратък от 3 месеца, а лицата, които пребивават или живеят в чужбина и получават пенсии в банка на територията на България – веднъж годишно. Пенсиите се изплащат за минало време до края на месеца, през който е заверена декларацията за живот, с изключение на случите, когато пенсиите се изплащат ежемесечно в чужбина или независимо от периода в български банки. Ако пенсионерът не изпрати попълнена и заверена от осигурителна институция, нотариус, консулска служба или друго длъжностно лице, определено от законодателството на съответната държава, декларация за живот, изплащането на пенсията се спи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Алинеи 1 и 2 не се прилагат, когато в международен договор в областта на социалното осигуряване, по който Република България е страна, е предвидено дру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8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2. Изплащането на пенсии в чужбина и смяната на адреса на пенсионер се извършват въз основа на информация от чуждестранния осигурителен институт или по писмено заявление от лиц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т.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погасяване на дългове по надвзети пенсии, установени с разпореждане по чл. 98, ал. 2 от КСО, и суми за недобросъвестно получени парични обезщетения и помощи въз основа на разпореждане по чл. 114, ал. 1 от КСО; удръжките са в размер 1/6 от пенсията; при наличие на писмено заявление от наследник, получаващ пенсия, може да се погасява задължение на друг наслед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основателно получени парични обезщетения за временна неработоспособност и за безработица по чл. 42, ал. 2 и чл. 54е, ал. 1 и 3 от КСО, като удръжките са в размерите по т. 3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6 след думата “възстановяват” се добавя “солидар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5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8 думите “на чл. 341 от Гражданския процесуален кодекс” се заменят с “на чл. 85, ал. 1, т. 3, когато се удържат надвзети пенсии и неправилно извършени други осигурителни плащания, и на чл. 446 от Гражданския процесуален кодекс, когато се удържат други задълж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6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91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енсията на лице, обявено от съда за отсъстващо, се спира от датата на влизане в сила на решението на съда за обявяване на отсъствието. Ако отсъстващият се окаже жив, пенсията на лицето се възстановява за целия период.”</w:t>
      </w:r>
    </w:p>
    <w:p>
      <w:pPr>
        <w:pStyle w:val="Heading5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Параграф 5, т. 1 влиза в сила от 1 януари 2008 г., § 5, т. 2 влиза в сила от 23 декември 2006 г., а § 1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и 1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влизат в сила от 1 март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6:00Z</dcterms:created>
  <dc:creator>Бойка Владова</dc:creator>
  <dc:description/>
  <cp:keywords/>
  <dc:language>en-US</dc:language>
  <cp:lastModifiedBy>dbman</cp:lastModifiedBy>
  <cp:lastPrinted>2008-02-07T14:33:00Z</cp:lastPrinted>
  <dcterms:modified xsi:type="dcterms:W3CDTF">2008-02-20T12:42:00Z</dcterms:modified>
  <cp:revision>4</cp:revision>
  <dc:subject/>
  <dc:title>Р Е П У Б Л И К А   Б Ъ Л Г А Р И Я</dc:title>
</cp:coreProperties>
</file>