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елементите на възнаграждението и за доходите, върху които се правят осигурителни вноски, приета с Постановление № 263 на Министерския съвет от 1999 г. (обн., ДВ, бр. 6 от 2000 г.; изм. и доп., бр. 83 от 2000 г., бр. 36 от 2001 г., бр. 19 от 2002 г., бр. 10 от 2003 г., </w:t>
        <w:br/>
        <w:t>бр. 21 от 2004 г., бр. 1 и 81 от 2006 г. и бр. 1 и 15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., ДВ, бр. 20 от 2008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изречение първо дум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т. 1 - 4, 6 и 8 и ал. 2” се заменят с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и 2”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изречение второ и трето се заличават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5, изречение първо след дум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търговски дружества” се добавя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днолични търговци, неперсонифицирани дружества, както и за синдиците и ликвидаторите”, а думите “намалено с нормативно признатите разход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, ал. 3 се правят следните изменения: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т. 2 дум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. 3 и/или 4” се заличават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т. 3 думите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т. 1 - 4“ се заличават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думите „глава седма от Закона за данъците върху доходите на физическите лица” се заменят с „реда на Закона за местните данъци и так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ЗаключителнА разпоредбА</w:t>
      </w:r>
    </w:p>
    <w:p>
      <w:pPr>
        <w:pStyle w:val="Normal"/>
        <w:rPr>
          <w:rFonts w:ascii="HebarU" w:hAnsi="HebarU" w:cs="HebarU"/>
          <w:caps/>
          <w:sz w:val="24"/>
          <w:szCs w:val="24"/>
          <w:lang w:val="bg-BG"/>
        </w:rPr>
      </w:pPr>
      <w:r>
        <w:rPr>
          <w:rFonts w:cs="HebarU" w:ascii="HebarU" w:hAnsi="HebarU"/>
          <w: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7:00Z</dcterms:created>
  <dc:creator>boni</dc:creator>
  <dc:description/>
  <cp:keywords/>
  <dc:language>en-US</dc:language>
  <cp:lastModifiedBy>dbman</cp:lastModifiedBy>
  <cp:lastPrinted>2008-02-13T09:49:00Z</cp:lastPrinted>
  <dcterms:modified xsi:type="dcterms:W3CDTF">2008-02-26T09:42:00Z</dcterms:modified>
  <cp:revision>4</cp:revision>
  <dc:subject/>
  <dc:title>Р Е П У Б Л И К А   Б Ъ Л Г А Р И Я</dc:title>
</cp:coreProperties>
</file>