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януари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разместване на почивни дни през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6 от 2008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бявява 2 май (петък) и 5 май (понеделник) за почивни дни, а </w:t>
        <w:br/>
        <w:t>10 май (събота) и 17 май (събота) за работни 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31 декември (сряда) за почивен ден, а 20 декември (събота) за работен ден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8:00Z</dcterms:created>
  <dc:creator>Cvety</dc:creator>
  <dc:description/>
  <cp:keywords/>
  <dc:language>en-US</dc:language>
  <cp:lastModifiedBy>dbman</cp:lastModifiedBy>
  <cp:lastPrinted>2008-01-10T12:38:00Z</cp:lastPrinted>
  <dcterms:modified xsi:type="dcterms:W3CDTF">2008-01-18T09:19:00Z</dcterms:modified>
  <cp:revision>6</cp:revision>
  <dc:subject/>
  <dc:title>Р Е П У Б Л И К А   Б Ъ Л Г А Р И Я</dc:title>
</cp:coreProperties>
</file>