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ян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</w:t>
        <w:br/>
        <w:t>2008-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2008-2010 г.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заместник-министъра на външните работи Феим Чаушев да проведе преговорите и да подпише програмата по т. 1 от името на правителството на Република България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122.189.184:8080/action.php?kt_path_info=ktcore.actions.document.view&amp;fDocumentId=437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0:00Z</dcterms:created>
  <dc:creator>boni</dc:creator>
  <dc:description/>
  <cp:keywords/>
  <dc:language>en-US</dc:language>
  <cp:lastModifiedBy>dbman</cp:lastModifiedBy>
  <cp:lastPrinted>2008-01-11T15:51:00Z</cp:lastPrinted>
  <dcterms:modified xsi:type="dcterms:W3CDTF">2008-02-20T13:01:00Z</dcterms:modified>
  <cp:revision>6</cp:revision>
  <dc:subject/>
  <dc:title>Р Е П У Б Л И К А   Б Ъ Л Г А Р И Я</dc:title>
</cp:coreProperties>
</file>