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ян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съгласуван проект на Спогодба между правителството на Република България и правителството на Руската федерация за сътрудничество по внос в Руската федерация на отработено ядрено гориво от изследователски реакто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съгласувания проект на Спогодба между правителството на Република България и правителството на Руската федерация за сътрудничество по внос в Руската федерация на отработено ядрено гориво от изследователски реакто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и министър на образованието и науката да подпише спогодбат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спогодб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образованието и науката да подготви информация и чрез Министерството на външните работи да нотифицира Европейската комисия за сключената спогодб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9:00Z</dcterms:created>
  <dc:creator>Бойка Владова</dc:creator>
  <dc:description/>
  <cp:keywords/>
  <dc:language>en-US</dc:language>
  <cp:lastModifiedBy>dbman</cp:lastModifiedBy>
  <cp:lastPrinted>2008-01-11T15:58:00Z</cp:lastPrinted>
  <dcterms:modified xsi:type="dcterms:W3CDTF">2008-01-11T14:16:00Z</dcterms:modified>
  <cp:revision>4</cp:revision>
  <dc:subject/>
  <dc:title>Р Е П У Б Л И К А   Б Ъ Л Г А Р И Я</dc:title>
</cp:coreProperties>
</file>