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ян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“Св. св. Кирил и Методий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1, ал. 2 във връзка с чл. 5, ал. 1, ал. 2, т. 3 и ал. 3, т. 3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де указ за награждаван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caps/>
          <w:szCs w:val="24"/>
          <w:lang w:val="bg-BG"/>
        </w:rPr>
        <w:t>Елена Димитрова Божкова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втора степен за заслуги в областта на културата и читалищното дел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 xml:space="preserve">Елена Димитрова Божкова </w:t>
      </w:r>
      <w:r>
        <w:rPr>
          <w:rFonts w:cs="HebarU" w:ascii="HebarU" w:hAnsi="HebarU"/>
          <w:szCs w:val="24"/>
          <w:lang w:val="bg-BG"/>
        </w:rPr>
        <w:t xml:space="preserve">с орден </w:t>
        <w:br/>
        <w:t>“Св. св. Кирил и Методий” втора степен за заслуги в областта на културата и читалищното де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 Елена Димитрова Божкова с орден „Св. св. Кирил и Методий” втор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 xml:space="preserve">Елена Димитрова  Божкова е родена на 12 януари 1948 г. в </w:t>
        <w:br/>
        <w:t xml:space="preserve">с. Ресилово, община Дупница. </w:t>
      </w:r>
    </w:p>
    <w:p>
      <w:pPr>
        <w:pStyle w:val="TextBody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вършила е техникум по текстилна промишленост.</w:t>
      </w:r>
    </w:p>
    <w:p>
      <w:pPr>
        <w:pStyle w:val="BodyTextFirstIndent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т ранна възраст пее народни песни, но професионалното й израстване като певица започва след постъпването й в Ансамбъла за народни песни на Българското радио и телевизия. </w:t>
      </w:r>
    </w:p>
    <w:p>
      <w:pPr>
        <w:pStyle w:val="BodyTextFirstIndent"/>
        <w:spacing w:before="120" w:after="0"/>
        <w:ind w:firstLine="1077"/>
        <w:jc w:val="both"/>
        <w:rPr/>
      </w:pPr>
      <w:r>
        <w:rPr>
          <w:rFonts w:cs="HebarU" w:ascii="HebarU" w:hAnsi="HebarU"/>
        </w:rPr>
        <w:t xml:space="preserve">Със своя оригинален репертоар и със записите, съхранявани в Златния фонд на Българското национално радио и Българската национална телевизия, Елена Божкова се нарежда сред най-добрите певици в ансамбъла „Мистерията на българските гласове”. </w:t>
      </w:r>
    </w:p>
    <w:p>
      <w:pPr>
        <w:pStyle w:val="TextBodyIndent"/>
        <w:spacing w:before="120" w:after="0"/>
        <w:ind w:left="0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осителка е на следните награди: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златен медал и грамота (първо място) от Международния радиоконкурс за музика и фолклор в Братислава през 1981 г.; </w:t>
      </w:r>
    </w:p>
    <w:p>
      <w:pPr>
        <w:pStyle w:val="ListBullet2"/>
        <w:numPr>
          <w:ilvl w:val="1"/>
          <w:numId w:val="4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w w:val="123"/>
        </w:rPr>
      </w:pPr>
      <w:r>
        <w:rPr>
          <w:rFonts w:cs="HebarU" w:ascii="HebarU" w:hAnsi="HebarU"/>
        </w:rPr>
        <w:t xml:space="preserve">приз от фестивала „Дунаве, плави, Дунаве” в Нови Сад през </w:t>
        <w:br/>
        <w:t>1986 г.;</w:t>
      </w:r>
    </w:p>
    <w:p>
      <w:pPr>
        <w:pStyle w:val="ListBullet2"/>
        <w:numPr>
          <w:ilvl w:val="1"/>
          <w:numId w:val="4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Грами” за музикални постижения през 1990 г. (заедно с хор </w:t>
        <w:br/>
        <w:t xml:space="preserve">„Мистерията на българските гласове” и поименно); </w:t>
      </w:r>
    </w:p>
    <w:p>
      <w:pPr>
        <w:pStyle w:val="ListBullet2"/>
        <w:numPr>
          <w:ilvl w:val="1"/>
          <w:numId w:val="4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четна грамота и плакет от Министерството на културата през 2004 г. за особен принос за развитието и популяризирането на българската култура. </w:t>
      </w:r>
    </w:p>
    <w:p>
      <w:pPr>
        <w:pStyle w:val="BodyTextFirstIndent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вала е в концерти в най-престижните зали в Европа, Азия и Америка.</w:t>
      </w:r>
    </w:p>
    <w:p>
      <w:pPr>
        <w:pStyle w:val="TextBody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з своята 35-годишна творческа кариера певицата е последователна и неуморна в своята популяризаторска и благотворителна дейност, която преминава под мотото „Живот от песни, песен за живот”. </w:t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sz w:val="24"/>
          <w:szCs w:val="24"/>
        </w:rPr>
        <w:t xml:space="preserve">Многобройни са благотворителните концерти на Елена Божкова и нейните групи, както и с „Мистерията на българските гласове”. Силата на нейното излъчване, полетът на таланта </w:t>
      </w:r>
      <w:r>
        <w:rPr>
          <w:rFonts w:cs="HebarU" w:ascii="HebarU" w:hAnsi="HebarU"/>
          <w:w w:val="105"/>
          <w:sz w:val="24"/>
          <w:szCs w:val="24"/>
        </w:rPr>
        <w:t xml:space="preserve">й, </w:t>
      </w:r>
      <w:r>
        <w:rPr>
          <w:rFonts w:cs="HebarU" w:ascii="HebarU" w:hAnsi="HebarU"/>
          <w:sz w:val="24"/>
          <w:szCs w:val="24"/>
        </w:rPr>
        <w:t xml:space="preserve">въздействието на нейните изпълнения превръщат всяка среща с публиката в творчески празник. Елена Божкова е почетен член на Дружеството за културен принос към българите в чужбина на Украйна, Молдова и Западните покрайнини, както и на Асоциацията за френско-българско приятелство в Руан, Франция. </w:t>
      </w:r>
    </w:p>
    <w:p>
      <w:pPr>
        <w:pStyle w:val="TextBody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Елена Божкова е член и на Националния съвет за „Живи човешки ресурси” и Националния съвет по читалищно дело при Министерството на културата. </w:t>
      </w:r>
    </w:p>
    <w:p>
      <w:pPr>
        <w:pStyle w:val="BodyTextFirstIndent"/>
        <w:spacing w:before="120" w:after="0"/>
        <w:ind w:firstLine="1077"/>
        <w:jc w:val="both"/>
        <w:rPr/>
      </w:pPr>
      <w:r>
        <w:rPr>
          <w:rFonts w:cs="HebarU" w:ascii="HebarU" w:hAnsi="HebarU"/>
        </w:rPr>
        <w:t>Завършила с отличие школа за дирижиране в майсторския клас на композитора и диригента Димитър Динев, Елена Божкова се занимава активно с педагогическа дейност.</w:t>
      </w:r>
    </w:p>
    <w:p>
      <w:pPr>
        <w:pStyle w:val="TextBody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огатия си репертоар и любовта към народната песен тя предава на своите ученици и състави. </w:t>
      </w:r>
    </w:p>
    <w:p>
      <w:pPr>
        <w:pStyle w:val="BodyTextFirstIndent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зпитаници на Елена Божкова са приети в музикалните училища в Широка лъка, Котел и Плевен.</w:t>
      </w:r>
    </w:p>
    <w:p>
      <w:pPr>
        <w:pStyle w:val="BodyTextFirstIndent"/>
        <w:spacing w:before="120" w:after="0"/>
        <w:ind w:firstLine="1077"/>
        <w:jc w:val="both"/>
        <w:rPr/>
      </w:pPr>
      <w:r>
        <w:rPr>
          <w:rFonts w:cs="HebarU" w:ascii="HebarU" w:hAnsi="HebarU"/>
        </w:rPr>
        <w:t xml:space="preserve">Нейна ученичка е Даринка Джамбазова, която печели конкурса </w:t>
        <w:br/>
        <w:t xml:space="preserve">„С песните на Надежда Хвойнова”, а сега вече е солистка на Ансамбъла за народни песни и танци „Филип Кутев”. </w:t>
      </w:r>
    </w:p>
    <w:p>
      <w:pPr>
        <w:pStyle w:val="BodyTextFirstIndent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Групите на Елена Божкова печелят призовите места в конкурси, фестивали и събори. „Чучулигите” , мъжката и женската група за изворен фолклор имат записи във фонотеката на Българското национално радио, а музикална фирма „Род” издаде аудио касети с оригинални песни от репертоара им. </w:t>
      </w:r>
    </w:p>
    <w:p>
      <w:pPr>
        <w:pStyle w:val="BodyTextFirstIndent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вадесет и две годишната й дейност обогатява репертоара на групата с 220 песни, а за 16 години с „Чучулигите” са разучени и изпети над 150 песни. Много фолклорни групи от цял свят, гостуващи в България, търсят среща с нея и с групите </w:t>
      </w:r>
      <w:r>
        <w:rPr>
          <w:rFonts w:cs="HebarU" w:ascii="HebarU" w:hAnsi="HebarU"/>
          <w:w w:val="114"/>
        </w:rPr>
        <w:t xml:space="preserve">й. </w:t>
      </w:r>
    </w:p>
    <w:p>
      <w:pPr>
        <w:pStyle w:val="BodyTextFirstIndent"/>
        <w:spacing w:before="120" w:after="0"/>
        <w:ind w:firstLine="1077"/>
        <w:jc w:val="both"/>
        <w:rPr/>
      </w:pPr>
      <w:r>
        <w:rPr>
          <w:rFonts w:cs="HebarU" w:ascii="HebarU" w:hAnsi="HebarU"/>
        </w:rPr>
        <w:t xml:space="preserve">Многобройните почитатели на изкуството на Елена Божкова бяха приятно изненадани и впечатлени от срещата си с нея, вече като писателка, когато тя издаде своите книги: „Обич” (2000 г.), „Майки” (2001 г.), „С пулса на „Мистерията на българските гласове” (2004 г.), „Между Бога и огъня” (2006 г.). </w:t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sz w:val="24"/>
          <w:szCs w:val="24"/>
        </w:rPr>
        <w:t xml:space="preserve">В разказите, есетата, импресиите и пътеписите на Елена Божкова оживяват картини от красотата на България. А преживяванията й от турнетата в чужбина, описани в книгата „С пулса на „Мистерията на българските гласове”, се вписват чрез българската песен в световната културна огърлица. Легендите, песните и умотворенията в краеведската книга „Между Бога и огъня”, посветена на идентичността на враждебненци и 80-годишнината на читалище „Св. св. Кирил и Методий”, се четат с голям интерес от населението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илите и творческите възможности на Елена Божкова са насочени и към развитието на читалищното дело, по-специално на читалището в </w:t>
        <w:br/>
        <w:t>кв. Враждебна, на което от 2000 г. тя е и секретар. Благодарение на усилията й дейността в него се разширява и обогатява многопосочно, като читалището все повече се превръща в притегателен културен център. Най-новото постижение на състава „Чучулигите”, който ръководи Елена Божкова, е наградата „Гранд при” на Асоциацията за български фолклор „Еврогрейд” - ООД, която през май тази година организира Младежки фестивал на изкуството - София’2007, България. Групата представи нашата страна на Международния фолклорен фестивал в Приморско през август 2007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 да издаде указ за награждаване на Елена Божкова с орден „Св. св. Кирил и Методий” втора степен за заслуги в областта на културата и читалищното дел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4:00Z</dcterms:created>
  <dc:creator>Бойка Владова</dc:creator>
  <dc:description/>
  <cp:keywords/>
  <dc:language>en-US</dc:language>
  <cp:lastModifiedBy>dbman</cp:lastModifiedBy>
  <cp:lastPrinted>2008-01-24T11:34:00Z</cp:lastPrinted>
  <dcterms:modified xsi:type="dcterms:W3CDTF">2008-01-24T10:56:00Z</dcterms:modified>
  <cp:revision>5</cp:revision>
  <dc:subject/>
  <dc:title>Р Е П У Б Л И К А   Б Ъ Л Г А Р И Я</dc:title>
</cp:coreProperties>
</file>