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ян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938" w:leader="none"/>
        </w:tabs>
        <w:ind w:left="1560" w:right="901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</w:t>
      </w:r>
      <w:r>
        <w:rPr>
          <w:rFonts w:cs="HebarU" w:ascii="HebarU" w:hAnsi="HebarU"/>
          <w:bCs/>
          <w:smallCaps/>
          <w:szCs w:val="24"/>
        </w:rPr>
        <w:t xml:space="preserve"> на наследството по завещание, направено в полза на Република България от Теодор Делчев Димитро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8 и 66 от Закона за държавната собственост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89, 90 и 91 от Кодекса на международното частно право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97, чл. 98, </w:t>
        <w:br/>
        <w:t>ал. 1, чл. 99, ал. 1 и чл. 10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1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от името на българската държава наследството по завещание, направено от Теодор Делчев Димитров (български гражданин, с последно постоянно местожителство в Женева, Конфедерация Швейцария) в полза на Република България съгласно завещанието, съставено на 15 август 2002 г. от Костен Ван Бершем  - нотариус от кантон Женева, Конфедерация Швейц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1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, министърът на културата, министърът на финансите, министърът на регионалното развитие и благоустройството и областният управител на област София в съответствие с тяхната компетентност да предприемат необходимите действия за извършване опис на недвижимите и движимите вещи, както и на другите права и задължения от наследственото имуще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1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ланиците на Република България в Конфедерация Швейцария и във Френската република заедно или поотделно, лично или чрез изрично упълномощено от всеки от тях лице, да предприемат необходимите правни и фактически действия пред компетентните власти в Конфедерация Швейцария и във Френската република за приемане и влизане във владение на наследството от име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1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външните работи управлява недвижимите имоти от наследството с тяхното обзавеждане, намиращи се извън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1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културата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приеме движимите вещи по описа на командированата за целта работна група в Конфедерация Швейцария и във Френската република;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вместно с председателя на Държавна агенция „Архиви” да предприеме необходимите мерки за съхраняването и управлението на движимите вещи от наследството, представляващи паметници на културата, културни или исторически ц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1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и областният управител на област София да предприемат необходимите правни и фактически действия по приемането и влизането във владение на частта от наследството, намиращо се в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1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равлението на движимите вещи от наследството се извършва под общото ръководство и контрол на министъра на финансите с изключение на движимите вещи по т. 5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02:00Z</dcterms:created>
  <dc:creator>boni</dc:creator>
  <dc:description/>
  <cp:keywords/>
  <dc:language>en-US</dc:language>
  <cp:lastModifiedBy>dbman</cp:lastModifiedBy>
  <cp:lastPrinted>2008-01-24T16:00:00Z</cp:lastPrinted>
  <dcterms:modified xsi:type="dcterms:W3CDTF">2008-01-28T12:50:00Z</dcterms:modified>
  <cp:revision>3</cp:revision>
  <dc:subject/>
  <dc:title>Р Е П У Б Л И К А   Б Ъ Л Г А Р И Я</dc:title>
</cp:coreProperties>
</file>