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февруари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държавната политика при бедствия и аварии за нуждите на Териториална дирекция “Гражданска защита” -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szCs w:val="24"/>
        </w:rPr>
        <w:t>(</w:t>
      </w:r>
      <w:r>
        <w:rPr>
          <w:szCs w:val="24"/>
          <w:lang w:val="bg-BG"/>
        </w:rPr>
        <w:t>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Габрово правото на управление върху част от имот - публична държавна собственост, намиращ се в гр. Габрово, ул. „Възраждане” № 3, представляваща помещение със застроена площ 38 кв. м, разположено в полувкопан сутерен на четириетажна масивна административна сграда със сутерен, с кадастрален № 14218.505.534.5 по кадастралната карта на </w:t>
        <w:br/>
        <w:t>гр.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държавната политика при бедствия и аварии за нуждите на Териториална дирекция “Гражданска защита” -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Габрово да организира предаването и приемането на имота по т. 1 в едномесечен срок с протокол и да отрази промените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6:00Z</dcterms:created>
  <dc:creator>Cvety</dc:creator>
  <dc:description/>
  <cp:keywords/>
  <dc:language>en-US</dc:language>
  <cp:lastModifiedBy>dbman</cp:lastModifiedBy>
  <cp:lastPrinted>2008-02-11T14:46:00Z</cp:lastPrinted>
  <dcterms:modified xsi:type="dcterms:W3CDTF">2008-02-11T13:34:00Z</dcterms:modified>
  <cp:revision>4</cp:revision>
  <dc:subject/>
  <dc:title>Р Е П У Б Л И К А   Б Ъ Л Г А Р И Я</dc:title>
</cp:coreProperties>
</file>