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</w:t>
      </w:r>
      <w:r>
        <w:rPr>
          <w:rFonts w:cs="HebarU" w:ascii="HebarU" w:hAnsi="HebarU"/>
          <w:b/>
          <w:szCs w:val="24"/>
          <w:lang w:val="en-US"/>
        </w:rPr>
        <w:t xml:space="preserve">11 </w:t>
      </w:r>
      <w:r>
        <w:rPr>
          <w:rFonts w:cs="HebarU" w:ascii="HebarU" w:hAnsi="HebarU"/>
          <w:b/>
          <w:szCs w:val="24"/>
          <w:lang w:val="bg-BG"/>
        </w:rPr>
        <w:t>февр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2127" w:right="617" w:hanging="993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министерствата извън нормативноустановените в чл. 5, ал. 1, т. 1 от Правилника за дейността на Националната агенция за професионално образование и обучение, които да номинират свои представители за членове на Управителния съвет на Националната агенция за професионално образование и обучение за следващ манда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ал. 2 от Правилника за дейността на Националната агенция за професионално образование и обучение, приет с Постановление № 32 на Министерския съвет от 2002 г., във връзка с чл. 44, </w:t>
        <w:br/>
        <w:t xml:space="preserve">ал. 2 и чл. 45, ал. 2 от Закона за професионалното образование и обучение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Министерството на икономиката и енергетиката и Министерството на регионалното развитие и благоустройство за министерства, които да номинират свои представители за членове на Управителния съвет на Националната агенция за професионално образование и обучение за мандата 2008-2012 г., а Министерството на земеделието и продоволствието - за министерство, което да номинира свой представител за мандата 2010-2014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на председателя на Националната агенция за професионално образование и обучение организацията и коoрдинацията по изпълнението н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12:00Z</dcterms:created>
  <dc:creator>boni</dc:creator>
  <dc:description/>
  <cp:keywords/>
  <dc:language>en-US</dc:language>
  <cp:lastModifiedBy>dbman</cp:lastModifiedBy>
  <cp:lastPrinted>2008-02-11T17:13:00Z</cp:lastPrinted>
  <dcterms:modified xsi:type="dcterms:W3CDTF">2008-02-12T12:28:00Z</dcterms:modified>
  <cp:revision>6</cp:revision>
  <dc:subject/>
  <dc:title>Р Е П У Б Л И К А   Б Ъ Л Г А Р И Я</dc:title>
</cp:coreProperties>
</file>