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февруари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кадрова военна служба на офицер с висше военно звание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, чл. 125, т. 1 и чл. 130, ал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освободи б</w:t>
      </w:r>
      <w:r>
        <w:rPr>
          <w:rFonts w:cs="HebarU" w:ascii="HebarU" w:hAnsi="HebarU"/>
          <w:bCs/>
          <w:szCs w:val="24"/>
          <w:lang w:val="bg-BG"/>
        </w:rPr>
        <w:t xml:space="preserve">ригаден генерал НИКОЛАЙ ВАСИЛЕВ ВЪЛКОВ </w:t>
      </w:r>
      <w:r>
        <w:rPr>
          <w:rFonts w:cs="HebarU" w:ascii="HebarU" w:hAnsi="HebarU"/>
          <w:szCs w:val="24"/>
          <w:lang w:val="bg-BG"/>
        </w:rPr>
        <w:t>от длъжността заместник-началник на Военната академия “Г. С. Раковски” и от кадрова военна служба считано от 24 април 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28, т. 4, чл. 125, т. 1 и чл. 130, ал. 1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б</w:t>
      </w:r>
      <w:r>
        <w:rPr>
          <w:rFonts w:cs="HebarU" w:ascii="HebarU" w:hAnsi="HebarU"/>
          <w:bCs/>
          <w:szCs w:val="24"/>
          <w:lang w:val="bg-BG"/>
        </w:rPr>
        <w:t xml:space="preserve">ригаден генерал НИКОЛАЙ ВАСИЛЕВ ВЪЛКОВ </w:t>
      </w:r>
      <w:r>
        <w:rPr>
          <w:rFonts w:cs="HebarU" w:ascii="HebarU" w:hAnsi="HebarU"/>
          <w:szCs w:val="24"/>
          <w:lang w:val="bg-BG"/>
        </w:rPr>
        <w:t>от длъжността заместник-началник на Военната академия “Г. С. Раковски” и от кадрова военна служба считано от 24 април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br/>
        <w:t xml:space="preserve">и от кадрова военна служба </w:t>
      </w:r>
      <w:r>
        <w:rPr>
          <w:rFonts w:cs="HebarU" w:ascii="HebarU" w:hAnsi="HebarU"/>
          <w:b/>
          <w:bCs/>
          <w:szCs w:val="24"/>
          <w:lang w:val="bg-BG"/>
        </w:rPr>
        <w:t>на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бригаден генерал </w:t>
        <w:br/>
        <w:t>Николай Василев Въл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заеманата длъжност бригаден генерал Николай Вълков е назначен с Указ № 145 на Президента на Република България от 25 април </w:t>
        <w:br/>
        <w:t>2006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, обявен със Заповед № КВ-383 на министъра на отбраната от 28 април 2006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24 април 1951 г. в Казанлък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 квалификационна степен: „магистър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учна степен: „доктор”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учно звание: старши научен сътрудник ІІ степен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Военна квалификация: артилерийско въоръжение - ВНВАУ “Г. Ди</w:t>
        <w:softHyphen/>
        <w:t>митров” - 1975 г. - 5 г.; КЩ-Инженерно-технически РАВ - ВА “Г. С. Раковски” - 1982 г. - 2 г.; КЩ-ОС - ГЩФ - ВА “Г. С. Раковски” - 1997 г. - 1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 Българската армия е офицер от 1975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бригаден генерал” е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ригаден генерал Николай Василев Вълк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едлага за освобождаване от длъжността заместник-началник на Военната академия </w:t>
        <w:br/>
        <w:t xml:space="preserve">“Г. С. Раковски” и от кадрова военна служба на основание чл. 125, т. 1 и </w:t>
        <w:br/>
        <w:t>чл. 130, ал. 1 от Закона за отбраната и въоръжените сили на Република България поради навършване на пределна възраст за притежаваното военно звание считано от 24 април 200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7:00Z</dcterms:created>
  <dc:creator>Cvety</dc:creator>
  <dc:description/>
  <cp:keywords/>
  <dc:language>en-US</dc:language>
  <cp:lastModifiedBy>dbman</cp:lastModifiedBy>
  <cp:lastPrinted>2008-02-13T12:37:00Z</cp:lastPrinted>
  <dcterms:modified xsi:type="dcterms:W3CDTF">2008-02-14T08:19:00Z</dcterms:modified>
  <cp:revision>5</cp:revision>
  <dc:subject/>
  <dc:title>Р Е П У Б Л И К А   Б Ъ Л Г А Р И Я</dc:title>
</cp:coreProperties>
</file>