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февруари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с висше военн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свободи бригаден генерал НЕЙКО НЕНОВ НЕНОВ от м</w:t>
      </w:r>
      <w:r>
        <w:rPr>
          <w:rFonts w:cs="HebarU" w:ascii="HebarU" w:hAnsi="HebarU"/>
          <w:bCs/>
          <w:szCs w:val="24"/>
          <w:lang w:val="ru-RU"/>
        </w:rPr>
        <w:t>еждународна длъжност на ротационен принцип - командир на бригада Югоизточна Европ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бригаден генерал НЕЙКО НЕНОВ НЕН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помощник-началник на щаба на Сухопътните войски по подготовк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бригаден генерал НЕЙКО НЕНОВ НЕНОВ от м</w:t>
      </w:r>
      <w:r>
        <w:rPr>
          <w:rFonts w:cs="HebarU" w:ascii="HebarU" w:hAnsi="HebarU"/>
          <w:bCs/>
          <w:szCs w:val="24"/>
          <w:lang w:val="ru-RU"/>
        </w:rPr>
        <w:t>еждународна длъжност на ротационен принцип - командир на бригада Югоизточна Европ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бригаден генерал НЕЙКО НЕНОВ НЕН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помощник-началник на щаба на Сухопътните войски по подготов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и за назначаване на длъжност на </w:t>
      </w:r>
      <w:r>
        <w:rPr>
          <w:rFonts w:cs="HebarU" w:ascii="HebarU" w:hAnsi="HebarU"/>
          <w:b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/>
          <w:szCs w:val="24"/>
          <w:lang w:val="bg-BG"/>
        </w:rPr>
        <w:t>Нейко Ненов Не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Нейко Ненов е назначен с Указ № 140 на Президента на Република България от 25 април 2006 г., обявен със Заповед № КВ-378 на министъра на отбраната от 28 април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8 ноември 1961 г. в с. Трънково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. Левски” - 1985 г. - </w:t>
        <w:br/>
        <w:t>5 г.; КЩ-ОТ - мотострелкови - ВА “Г. С. Раковски” - 1994 г. - 2 г.; Командно-щабен колеж на Сухопътните войски в Кингстън, Канада - 2000 г. - 6 м.; Военен колеж на Сухопътните войски на САЩ в Керълайл, Пенсилвания - 2002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8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Нейко Ненов се предлага за освобождаване от м</w:t>
      </w:r>
      <w:r>
        <w:rPr>
          <w:rFonts w:cs="HebarU" w:ascii="HebarU" w:hAnsi="HebarU"/>
          <w:bCs/>
          <w:szCs w:val="24"/>
          <w:lang w:val="ru-RU"/>
        </w:rPr>
        <w:t>еждународна длъжност на ротационен принцип - командир на бригада Югоизточна Европа,</w:t>
      </w:r>
      <w:r>
        <w:rPr>
          <w:rFonts w:cs="HebarU" w:ascii="HebarU" w:hAnsi="HebarU"/>
          <w:szCs w:val="24"/>
          <w:lang w:val="bg-BG"/>
        </w:rPr>
        <w:t xml:space="preserve"> и назначаване на длъжността помощник-началник на щаба на Сухопътните войски по подготовката на основание чл. 125, т. 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2:00Z</dcterms:created>
  <dc:creator>Cvety</dc:creator>
  <dc:description/>
  <cp:keywords/>
  <dc:language>en-US</dc:language>
  <cp:lastModifiedBy>dbman</cp:lastModifiedBy>
  <cp:lastPrinted>2008-02-13T12:32:00Z</cp:lastPrinted>
  <dcterms:modified xsi:type="dcterms:W3CDTF">2008-02-14T08:48:00Z</dcterms:modified>
  <cp:revision>4</cp:revision>
  <dc:subject/>
  <dc:title>Р Е П У Б Л И К А   Б Ъ Л Г А Р И Я</dc:title>
</cp:coreProperties>
</file>