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от длъжността помощник-началник на щаба на Сухопътните войски по подгото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на длъжността началник на щаба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от длъжността помощник-началник на щаба на Сухопътните войски по подгото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на длъжността началник на щаба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</w:t>
        <w:br/>
        <w:t>и за назначаване на длъжност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бригаден генерал </w:t>
        <w:br/>
        <w:t>Стефан Стефанов Васил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Стефан Василев е назначен с Указ № 149 на Президента на Република България  от 25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№ КВ-326 на министъра на отбраната от 28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2 август 1955 г. в гр. Златар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7 г. - </w:t>
        <w:br/>
        <w:t>4 г.; КЩ-ОТ-общовойскови - ВА “М. В. Фрунзе”, Русия - 1989 г. - 3 г.; КЩ-ОС - 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Стефан Стефанов Василев се предлага за освобождаване от длъжността помощник-началник на щаба на Сухопътните войски по подготовката и за назначаване на длъжността началник на щаба на Сухопътните войски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0:00Z</dcterms:created>
  <dc:creator>Cvety</dc:creator>
  <dc:description/>
  <cp:keywords/>
  <dc:language>en-US</dc:language>
  <cp:lastModifiedBy>dbman</cp:lastModifiedBy>
  <cp:lastPrinted>2008-02-13T12:30:00Z</cp:lastPrinted>
  <dcterms:modified xsi:type="dcterms:W3CDTF">2008-02-14T08:50:00Z</dcterms:modified>
  <cp:revision>4</cp:revision>
  <dc:subject/>
  <dc:title>Р Е П У Б Л И К А   Б Ъ Л Г А Р И Я</dc:title>
</cp:coreProperties>
</file>