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февруари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Министерството на отбраната на Република България и Министерството на отбраната на Хашемитско кралство Йордания за сътрудничество в областта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1 от Конституцията на Република България, чл. 6, ал. 1, чл. 8, ал. 1, чл. 9, ал. 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Хашемитско кралство Йордания за сътрудничество в областта на отбран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-министъра на отбраната Соня Янкулов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0:00Z</dcterms:created>
  <dc:creator>Cvety</dc:creator>
  <dc:description/>
  <cp:keywords/>
  <dc:language>en-US</dc:language>
  <cp:lastModifiedBy>dbman</cp:lastModifiedBy>
  <cp:lastPrinted>2008-02-14T13:50:00Z</cp:lastPrinted>
  <dcterms:modified xsi:type="dcterms:W3CDTF">2008-02-14T14:03:00Z</dcterms:modified>
  <cp:revision>4</cp:revision>
  <dc:subject/>
  <dc:title>Р Е П У Б Л И К А   Б Ъ Л Г А Р И Я</dc:title>
</cp:coreProperties>
</file>