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февруари     200</w:t>
      </w:r>
      <w:r>
        <w:rPr>
          <w:b/>
          <w:szCs w:val="24"/>
        </w:rPr>
        <w:t>8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сключване на приятелско споразумение по делото “Трифонов срещу България” пред Европейския съд по правата на човека (жалба № 39049/03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8 от Конвенцията за защита на правата на човека и основните свободи и чл. 1, ал. 2 от Постановление № 26 на Министерския съвет от 2004 г. за процесуалното представителство на Република България пред Европейския съд по правата на човека (обн., ДВ, бр. 11 от 2004 г.; доп., бр. 10 от 2008 г.)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Приема предложението за сключване на приятелско споразумение по жалбата на българския гражданин Благой Георгиев Трифонов срещу Република България (жалба № 39049/03)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аргарита Димова Димова -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я Благой Георгиев Трифонов обезщетение в размер 2800 евро за претърпените имуществени и неимуществени вреди и за направените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Министърът на финансите да извърши произтичащите от т. 3 промени по бюджета на Министерството на правосъдието за 2008 г. и да предостави левовата равностойност на дължимата валута за сметка на целевите разходи по централния бюджет за 2008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19:00Z</dcterms:created>
  <dc:creator>Cvety</dc:creator>
  <dc:description/>
  <cp:keywords/>
  <dc:language>en-US</dc:language>
  <cp:lastModifiedBy>dbman</cp:lastModifiedBy>
  <cp:lastPrinted>2008-02-15T16:19:00Z</cp:lastPrinted>
  <dcterms:modified xsi:type="dcterms:W3CDTF">2008-02-15T15:08:00Z</dcterms:modified>
  <cp:revision>4</cp:revision>
  <dc:subject/>
  <dc:title>Р Е П У Б Л И К А   Б Ъ Л Г А Р И Я</dc:title>
</cp:coreProperties>
</file>