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5 февруари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“Петров срещу България” пред Европейския съд по правата на човека (жалба № 26890/0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жалбата на българския гражданин Йосиф Владимиров Петров срещу Република България (жалба № 26890/03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аргарита Димова Димова -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Йосиф Владимиров Петров обезщетение в размер 15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08 г. и да предостави левовата равностойност на дължимата валута за сметка на целевите разходи по централния бюджет за 2008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18:00Z</dcterms:created>
  <dc:creator>Cvety</dc:creator>
  <dc:description/>
  <cp:keywords/>
  <dc:language>en-US</dc:language>
  <cp:lastModifiedBy>dbman</cp:lastModifiedBy>
  <cp:lastPrinted>2008-02-15T16:18:00Z</cp:lastPrinted>
  <dcterms:modified xsi:type="dcterms:W3CDTF">2008-02-15T15:09:00Z</dcterms:modified>
  <cp:revision>5</cp:revision>
  <dc:subject/>
  <dc:title>Р Е П У Б Л И К А   Б Ъ Л Г А Р И Я</dc:title>
</cp:coreProperties>
</file>