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7</w:t>
      </w:r>
      <w:r>
        <w:fldChar w:fldCharType="begin"/>
      </w:r>
      <w:r>
        <w:rPr/>
        <w:instrText xml:space="preserve"> TC "П Р О Т О К О Л   № 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3 февруари 2008 година</w:t>
      </w:r>
      <w:r>
        <w:fldChar w:fldCharType="begin"/>
      </w:r>
      <w:r>
        <w:rPr/>
        <w:instrText xml:space="preserve"> TC "на 13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18. Проект на Решение за удължаване срока на действие на Националната програма за управление на дейностите по отпадъците (2003-  2007 г.) и актуализация и продължаване изпълнението на Плана за действие към нея през 200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Приема удължаване срока на действие на Националната програма за управление на дейностите по отпадъците (2003-2007 г.) през 200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>2. Приема актуализация и продължаване на Плана за действие към националната програма по т. 1 през 200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3. Министърът на околната среда и водите да осъществява координация и контрол по изпълнението на националната програма по т. 1 и периодично да докладва пред Министерския съвет за хода на изпълнението й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55:00Z</dcterms:created>
  <dc:creator>dbman</dc:creator>
  <dc:description/>
  <cp:keywords/>
  <dc:language>en-US</dc:language>
  <cp:lastModifiedBy>dbman</cp:lastModifiedBy>
  <dcterms:modified xsi:type="dcterms:W3CDTF">2008-02-19T08:09:00Z</dcterms:modified>
  <cp:revision>2</cp:revision>
  <dc:subject/>
  <dc:title>Р Е П У Б Л И К А       Б Ъ Л Г А Р И Я</dc:title>
</cp:coreProperties>
</file>