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7</w:t>
      </w:r>
      <w:r>
        <w:fldChar w:fldCharType="begin"/>
      </w:r>
      <w:r>
        <w:rPr/>
        <w:instrText xml:space="preserve"> TC "П Р О Т О К О Л   № 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3 февруари 2008 година</w:t>
      </w:r>
      <w:r>
        <w:fldChar w:fldCharType="begin"/>
      </w:r>
      <w:r>
        <w:rPr/>
        <w:instrText xml:space="preserve"> TC "на 13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19. Проект на Решение за даване на съгласие Посолството на Руската федерация да открие избирателни секции за произвеждане на избори за Президент на Руската федерация на 2 март 2008 г. в сградите на посолството в София, в генералните консулства във Варна и Русе и за „изнесено” гласуване в Пловдив и Бургас, както и за „изнесено” предварително гласуване на  23 февруари 2008 г. в Стара Загора, Видин, Враца, Хасково, Добрич и Шумен и на 24 февруари 2008 г. в Плевен, Велико Търново и Слив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Дава съгласие Посолството на Руската федерация да открие из-бирателни секции за произвеждане на избори за Президент на Руската федерация на 2 март 2008 г. в сградите на посолството в София, в генералните консулства във Варна и Русе и за „изнесено” гласуване в Пловдив и Бургас на същата дата, както и за „изнесено” предварително гласуване на 23 февруари 2008 г. в Стара Загора, Видин, Враца, Хасково, Добрич и Шумен и на 24 февруари 2008 г. в Плевен, Велико Търново и Слив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Заместник министър-председателят и министър на външните работи да уведоми по дипломатически път Посолството на Руската федерация в София за решението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56:00Z</dcterms:created>
  <dc:creator>dbman</dc:creator>
  <dc:description/>
  <cp:keywords/>
  <dc:language>en-US</dc:language>
  <cp:lastModifiedBy>dbman</cp:lastModifiedBy>
  <dcterms:modified xsi:type="dcterms:W3CDTF">2008-02-19T08:08:00Z</dcterms:modified>
  <cp:revision>2</cp:revision>
  <dc:subject/>
  <dc:title>Р Е П У Б Л И К А       Б Ъ Л Г А Р И Я</dc:title>
</cp:coreProperties>
</file>