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7</w:t>
      </w:r>
      <w:r>
        <w:fldChar w:fldCharType="begin"/>
      </w:r>
      <w:r>
        <w:rPr/>
        <w:instrText xml:space="preserve"> TC "П Р О Т О К О Л   № 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3 февруари 2008 година</w:t>
      </w:r>
      <w:r>
        <w:fldChar w:fldCharType="begin"/>
      </w:r>
      <w:r>
        <w:rPr/>
        <w:instrText xml:space="preserve"> TC "на 13 февруа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Д Н Е В Е Н    Р Е Д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20. Проект на Решение за налагане на забрана върху използването на касетъчни боеприпаси, които са на въоръжение в Българската армия, до приемането и влизането в сила на международен договор, ограничаващ или забраняващ употребата, производството, трансфера и складирането на касетъчни боеприпаси.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lang w:val="bg-BG"/>
        </w:rPr>
      </w:pPr>
      <w:r>
        <w:rPr>
          <w:rFonts w:cs="HebarU" w:ascii="HebarU" w:hAnsi="HebarU"/>
        </w:rPr>
        <w:t>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1. Забранява използването на касетъчни боеприпаси, които са на въоръжение в Българската армия, до приемането и влизането в сила на международен договор, ограничаващ или забраняващ употребата, производството, трансфера и складирането на касетъчни боеприпас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2. Възлага изпълнението на решението на министъра на отбраната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57:00Z</dcterms:created>
  <dc:creator>dbman</dc:creator>
  <dc:description/>
  <cp:keywords/>
  <dc:language>en-US</dc:language>
  <cp:lastModifiedBy>dbman</cp:lastModifiedBy>
  <dcterms:modified xsi:type="dcterms:W3CDTF">2008-02-19T08:06:00Z</dcterms:modified>
  <cp:revision>2</cp:revision>
  <dc:subject/>
  <dc:title>Р Е П У Б Л И К А       Б Ъ Л Г А Р И Я</dc:title>
</cp:coreProperties>
</file>