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5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от  22 февруа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895" w:hanging="425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Президента на Република България за награждаване с орден „Св. св. Кирил и Методий” – огърл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5, ал. 2, т. 1 и ал. 3, т. </w:t>
      </w:r>
      <w:r>
        <w:rPr>
          <w:rFonts w:cs="HebarU" w:ascii="HebarU" w:hAnsi="HebarU"/>
          <w:szCs w:val="24"/>
          <w:lang w:val="en-US"/>
        </w:rPr>
        <w:t>1</w:t>
      </w:r>
      <w:r>
        <w:rPr>
          <w:rFonts w:cs="HebarU" w:ascii="HebarU" w:hAnsi="HebarU"/>
          <w:szCs w:val="24"/>
          <w:lang w:val="bg-BG"/>
        </w:rPr>
        <w:t xml:space="preserve">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да издаде указ за награждаване на проф. д-р </w:t>
      </w:r>
      <w:r>
        <w:rPr>
          <w:rFonts w:cs="HebarU" w:ascii="HebarU" w:hAnsi="HebarU"/>
          <w:caps/>
          <w:szCs w:val="24"/>
          <w:lang w:val="bg-BG"/>
        </w:rPr>
        <w:t>Исак Паси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– огърлие, за особено значимите му заслуги за развитието на българската философия, естетика и културология и по случай 80-годишнината му. </w:t>
      </w:r>
    </w:p>
    <w:p>
      <w:pPr>
        <w:pStyle w:val="BodyTextIndent2"/>
        <w:ind w:right="9" w:firstLine="1134"/>
        <w:rPr>
          <w:rFonts w:ascii="HebarU" w:hAnsi="HebarU" w:cs="HebarU"/>
          <w:color w:val="000080"/>
          <w:szCs w:val="24"/>
          <w:lang w:val="bg-BG"/>
        </w:rPr>
      </w:pPr>
      <w:r>
        <w:rPr>
          <w:rFonts w:cs="HebarU" w:ascii="HebarU" w:hAnsi="HebarU"/>
          <w:color w:val="000080"/>
          <w:szCs w:val="24"/>
          <w:lang w:val="bg-BG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граждавам проф. д-р </w:t>
      </w:r>
      <w:r>
        <w:rPr>
          <w:rFonts w:cs="HebarU" w:ascii="HebarU" w:hAnsi="HebarU"/>
          <w:caps/>
          <w:szCs w:val="24"/>
          <w:lang w:val="bg-BG"/>
        </w:rPr>
        <w:t>Исак Паси</w:t>
      </w:r>
      <w:r>
        <w:rPr>
          <w:rFonts w:cs="HebarU" w:ascii="HebarU" w:hAnsi="HebarU"/>
          <w:szCs w:val="24"/>
          <w:lang w:val="bg-BG"/>
        </w:rPr>
        <w:t xml:space="preserve"> с орден „Св. св. Кирил и Методий” – огърлие, за особено значимите му заслуги за развитието на българската философия, естетика и културология и по случай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80-годишнината му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962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награждаване на проф. д-р Исак Паси с орден „Св. св. Кирил и Методий” – огърлие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оф. д-р Исак Паси е роден на 13 март 1928 г. в Пловдив. През 1950 г. завършва Юридическия факултет на Софийския университет „Св. Климент Охридски”. От 1957 г. е последователно преподавател, асистент, доцент, професор по естетика, философия и културология в СУ „Св. Климент Охридски”, доктор на науките.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ф. д-р Исак Паси е талантлив философ и естет. Той има изключителен принос за приобщаването на българската култура към върховите постижения на европейската философско-естетическа и литературна мисъл (Монтен, Кант, Хегел, Шопенхауер, Ничше, Томас Ман и т.н), гражданин с висок морален авторитет, човек - институция в българския интелектуален живот, и харизматичен наставник на поколения университетски възпитаници.</w:t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втор е на над 30 книги, съставител и редактор на повече от 80 тома със съчинения на класици на философията, естетиката, изкуствознанието, обхващащи 25 века от културното развитие на света. По-важни негови трудове са: „Трагичното”, „Смешното”, „Немска класическа естетика”, „Към философията и живота”, „Мисли и мислители”.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3 г. по случай неговата 75-годишнина проф. д-р Исак Паси е удостоен с орден „Стара планина” първа степен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вид изложеното Министерският съвет предлага на Президента на Република България да издаде указ за награждаване на проф. д-р Исак Паси с орден „Св. св. Кирил и Методий” – огърлие, за особено значимите му заслуги за развитието на българската философия, естетика и културология и по случай 80-годишнината му.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Heading1"/>
        <w:ind w:left="720" w:hanging="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20" w:firstLine="4100"/>
        <w:rPr/>
      </w:pPr>
      <w:r>
        <w:rPr>
          <w:rFonts w:cs="HebarU" w:ascii="HebarU" w:hAnsi="HebarU"/>
          <w:b/>
          <w:szCs w:val="24"/>
          <w:lang w:val="bg-BG"/>
        </w:rPr>
        <w:t>/Сергей Станишев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5:00Z</dcterms:created>
  <dc:creator>Бойка Владова</dc:creator>
  <dc:description/>
  <cp:keywords/>
  <dc:language>en-US</dc:language>
  <cp:lastModifiedBy>dbman</cp:lastModifiedBy>
  <cp:lastPrinted>2008-02-25T08:56:00Z</cp:lastPrinted>
  <dcterms:modified xsi:type="dcterms:W3CDTF">2008-02-25T08:13:00Z</dcterms:modified>
  <cp:revision>4</cp:revision>
  <dc:subject/>
  <dc:title>Р Е П У Б Л И К А   Б Ъ Л Г А Р И Я</dc:title>
</cp:coreProperties>
</file>