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февруа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тара планина” без лента -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проф. д-р ИВАН НИКОЛОВ ЧЕРНОЗЕМСКИ с орден “Стара планина” без лента - първа степен, за изключителните му заслуги за развитието на съвременната българска медицинска наука и практика и по повод неговата 75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проф. д-р ИВАН НИКОЛОВ ЧЕРНОЗЕМСКИ с орден “Стара планина” без лента - първа степен, за изключителните му заслуги за развитието на съвременната българска медицинска наука и практика и по повод неговата 75-годишн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bCs/>
          <w:lang w:val="bg-BG"/>
        </w:rPr>
        <w:t>награждаване на проф. д-р Иван Черноземски с орден “Стара планина” без лента – първа степен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Иван Черноземски е роден на 17 февруари 1933 г. в София. През 1957 г. завършва медицина във ВМИ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59 г. е назначен за редовен аспирант по експериментална онкология в Научния институт по онкология, където защитава научна степен “кандидат на медицинските науки”, а през 1983 г. и научна степен “доктор на медицинските нау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следователно работи в института като научен сътрудник, завеждащ лаборатория, завеждащ отдел, старши научен сътрудник първа и втора степ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ериода 1987 - 1989 г. и 1995 - 2000 г. е бил директор на Националния онкологичен цен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л е и е работил в Нидерландия, Франция, СА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90 - 1991 г. е министър на здравеопазването в кабинета на Димитър Поп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ед преобразуването на лечебните заведения от 2000 г. досега е заместник-председател на Съвета на директорите на “Национална специализирана болница за активно лечение по онкология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бществени начала е бил избиран и назначаван като заместник председател на Европейското бюро на Световната здравна организация, председател на Републиканското научно дружество по онкология, почетен председател на УНИЦЕФ –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ериода 2000 - 2006 г. проф. Черноземски е национален консултант по онкология към Министерството на здравеопазването. Председател е на Обществения съвет към Център “Фонд за лечение на дец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Черноземски е автор/съавтор на 12 монографии, над 200 научни труда и множество научнопопулярни студии и публик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. Иван Черноземски е носител на орден “Стара планина” първа степен, на почетния знак на Българския лекарски съюз “Лекар на годината”, “Медик на годината 2007”, на редица други медали, грамоти и отлич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ъв основа на изложеното Министерският съвет предлага на Президента на Република България да издаде указ за награждаване на </w:t>
        <w:br/>
        <w:t>проф. д-р Иван Черноземски с орден “Стара планина” без лента - първа степен, за изключителните му заслуги за развитието на съвременната българска медицинска наука и практика и по повод неговата 75-годишн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3:00Z</dcterms:created>
  <dc:creator>Cvety</dc:creator>
  <dc:description/>
  <cp:keywords/>
  <dc:language>en-US</dc:language>
  <cp:lastModifiedBy>dbman</cp:lastModifiedBy>
  <cp:lastPrinted>2008-02-25T09:13:00Z</cp:lastPrinted>
  <dcterms:modified xsi:type="dcterms:W3CDTF">2008-02-25T08:10:00Z</dcterms:modified>
  <cp:revision>5</cp:revision>
  <dc:subject/>
  <dc:title>Р Е П У Б Л И К А   Б Ъ Л Г А Р И Я</dc:title>
</cp:coreProperties>
</file>