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8. Проект на Решение за разрешаване пребиваването с невоенен характер на кораба „SAN JACINTO” от състава на Военноморските сили на Съединените американски щати във вътрешните морски води на Република България и посещение в пристанище Варна за времето от 26 февруари до 1 март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1. Разрешава пребиваването с невоенен характер на кораба „SAN JACINTO” (тип „Крейсер УРО”) от състава на Военноморските сили на Съединените американски щати във вътрешните морски води на Република България и посещение в пристанище Варна с щатното въоръжение и екипаж до 360 военнослужещи с личното си оръжие за времето от    26 февруари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 март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2:00Z</dcterms:created>
  <dc:creator>dbman</dc:creator>
  <dc:description/>
  <cp:keywords/>
  <dc:language>en-US</dc:language>
  <cp:lastModifiedBy>dbman</cp:lastModifiedBy>
  <dcterms:modified xsi:type="dcterms:W3CDTF">2008-02-27T07:29:00Z</dcterms:modified>
  <cp:revision>2</cp:revision>
  <dc:subject/>
  <dc:title>Р Е П У Б Л И К А       Б Ъ Л Г А Р И Я</dc:title>
</cp:coreProperties>
</file>