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8</w:t>
      </w:r>
      <w:r>
        <w:fldChar w:fldCharType="begin"/>
      </w:r>
      <w:r>
        <w:rPr/>
        <w:instrText xml:space="preserve"> TC "П Р О Т О К О Л   № 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2 февруари 2008 година</w:t>
      </w:r>
      <w:r>
        <w:fldChar w:fldCharType="begin"/>
      </w:r>
      <w:r>
        <w:rPr/>
        <w:instrText xml:space="preserve"> TC "на 22 февруа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bg-BG"/>
        </w:rPr>
        <w:t>28. Доклад относно одобряване проект на Разрешение за търсене и проучване на скалнооблицовъчни материали - подземни богатства по чл. 2, т. 6 от Закона за подземните богатства, в площта „Болярино”, разположена в землището на с. Болярино, община Раковски, област Пловди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  <w:lang w:val="bg-BG"/>
        </w:rPr>
        <w:t>Одобрява проекта на Разрешение от министъра на околната среда и водите на „АС-Стоунс” ООД - Пловдив, за търсене и проучване на скалнооблицовъчни материали - подземни богатства по чл. 2, т. 6 от Закона за подземните богатства, в площта „Болярино”, разположена в землището на с. Болярино, община Раковски, област Пловдив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5:15:00Z</dcterms:created>
  <dc:creator>dbman</dc:creator>
  <dc:description/>
  <cp:keywords/>
  <dc:language>en-US</dc:language>
  <cp:lastModifiedBy>dbman</cp:lastModifiedBy>
  <dcterms:modified xsi:type="dcterms:W3CDTF">2008-02-27T07:34:00Z</dcterms:modified>
  <cp:revision>2</cp:revision>
  <dc:subject/>
  <dc:title>Р Е П У Б Л И К А       Б Ъ Л Г А Р И Я</dc:title>
</cp:coreProperties>
</file>