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февруари 2008 година</w:t>
      </w:r>
      <w:r>
        <w:fldChar w:fldCharType="begin"/>
      </w:r>
      <w:r>
        <w:rPr/>
        <w:instrText xml:space="preserve"> TC "на 22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42. Проект на Решение за определяне на компетентен орган за транспонирането и прилагането на Директива 2007/2/ЕО на Европейския парламент и на Съвета от  14 март 2007 г. за създаване на инфраструктура за пространствена информация в Европейската общност (INSPIR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пределя председателя на Държавната агенция за информационни технологии и съобщения за компетентен орган за транспонирането и прилагането на Директива 2007/2/ЕО на Европейския парламент и на Съвета от 14 март 2007 г. за създаване на инфраструктура за пространствена информация в Европейската общност (INSPIR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ъзлага на заместник министър-председателя и министър на външните работи контрола по изпълнението на решението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8:00Z</dcterms:created>
  <dc:creator>dbman</dc:creator>
  <dc:description/>
  <cp:keywords/>
  <dc:language>en-US</dc:language>
  <cp:lastModifiedBy>dbman</cp:lastModifiedBy>
  <dcterms:modified xsi:type="dcterms:W3CDTF">2008-02-27T07:38:00Z</dcterms:modified>
  <cp:revision>2</cp:revision>
  <dc:subject/>
  <dc:title>Р Е П У Б Л И К А       Б Ъ Л Г А Р И Я</dc:title>
</cp:coreProperties>
</file>