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45. Проект на Решение за одобряване позицията на българската страна за участие в 2855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29 февруари 2008 г. в Брюкс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-</w:t>
      </w:r>
      <w:r>
        <w:rPr>
          <w:rFonts w:cs="HebarU" w:ascii="HebarU" w:hAnsi="HebarU"/>
          <w:i/>
          <w:iCs/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министрите на Европейския съюз (заетост, социални въпроси, здравеопазване и въпроси на потребителите), което ще се проведе на 29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труда и социалната политика да вземе участие в заседанието по т. 1 и при необходимост да изложи позицията на българската страна по точките от дневния ред от своята компетентн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9:00Z</dcterms:created>
  <dc:creator>dbman</dc:creator>
  <dc:description/>
  <cp:keywords/>
  <dc:language>en-US</dc:language>
  <cp:lastModifiedBy>dbman</cp:lastModifiedBy>
  <dcterms:modified xsi:type="dcterms:W3CDTF">2008-02-27T07:40:00Z</dcterms:modified>
  <cp:revision>2</cp:revision>
  <dc:subject/>
  <dc:title>Р Е П У Б Л И К А       Б Ъ Л Г А Р И Я</dc:title>
</cp:coreProperties>
</file>