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8</w:t>
      </w:r>
      <w:r>
        <w:fldChar w:fldCharType="begin"/>
      </w:r>
      <w:r>
        <w:rPr/>
        <w:instrText xml:space="preserve"> TC "П Р О Т О К О Л   № 8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22 февруари 2008 година</w:t>
      </w:r>
      <w:r>
        <w:fldChar w:fldCharType="begin"/>
      </w:r>
      <w:r>
        <w:rPr/>
        <w:instrText xml:space="preserve"> TC "на 22 февруари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  <w:lang w:val="bg-BG"/>
        </w:rPr>
        <w:t>46. Доклад относно одобряване позицията на българската страна за участие в заседанието на Съвета „Правосъдие и вътрешни работи”, което ще се проведе на 28 февруари 2008 г. в Брюкс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HebarU" w:ascii="HebarU" w:hAnsi="HebarU"/>
          <w:i/>
          <w:iCs/>
          <w:color w:val="000000"/>
        </w:rPr>
        <w:t>---------------------------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 Д Н Е В Е Н    Р Е Д\: 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Одобрява изложената в доклада на вносителя позиция на българската страна за участие в заседанието на Съвета „Правосъдие и вътрешни работи”, което ще се проведе на 28 февруари 2008 г. в Брюкс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Министърът на правосъдието или упълномощени от него длъжностни лица да представят позицията на българската страна на заседанието по т. 1 при необходимост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5:19:00Z</dcterms:created>
  <dc:creator>dbman</dc:creator>
  <dc:description/>
  <cp:keywords/>
  <dc:language>en-US</dc:language>
  <cp:lastModifiedBy>dbman</cp:lastModifiedBy>
  <dcterms:modified xsi:type="dcterms:W3CDTF">2008-02-27T07:41:00Z</dcterms:modified>
  <cp:revision>2</cp:revision>
  <dc:subject/>
  <dc:title>Р Е П У Б Л И К А       Б Ъ Л Г А Р И Я</dc:title>
</cp:coreProperties>
</file>