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3</w:t>
      </w:r>
    </w:p>
    <w:p>
      <w:pPr>
        <w:pStyle w:val="Normal"/>
        <w:jc w:val="center"/>
        <w:rPr>
          <w:rFonts w:ascii="HebarU" w:hAnsi="HebarU" w:cs="HebarU"/>
          <w:b/>
          <w:b/>
          <w:szCs w:val="24"/>
          <w:lang w:val="bg-BG"/>
        </w:rPr>
      </w:pPr>
      <w:r>
        <w:rPr>
          <w:rFonts w:cs="HebarU" w:ascii="HebarU" w:hAnsi="HebarU"/>
          <w:b/>
          <w:szCs w:val="24"/>
          <w:lang w:val="bg-BG"/>
        </w:rPr>
        <w:t>от 26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сигуряване на средства за финансиране на дейностите във връзка с реформирането и закриването на специализирани институции за предоставяне на социални услуги за дец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 ДВ, бр. 24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bCs/>
          <w:color w:val="000000"/>
          <w:szCs w:val="24"/>
          <w:lang w:val="bg-BG"/>
        </w:rPr>
        <w:t>Чл. 1. (1)</w:t>
      </w:r>
      <w:r>
        <w:rPr>
          <w:rFonts w:cs="HebarU" w:ascii="HebarU" w:hAnsi="HebarU"/>
          <w:bCs/>
          <w:color w:val="000000"/>
          <w:szCs w:val="24"/>
          <w:lang w:val="bg-BG"/>
        </w:rPr>
        <w:t xml:space="preserve"> Министърът на финансите да предостави средства о</w:t>
      </w:r>
      <w:r>
        <w:rPr>
          <w:rFonts w:cs="HebarU" w:ascii="HebarU" w:hAnsi="HebarU"/>
          <w:color w:val="000000"/>
          <w:szCs w:val="24"/>
          <w:lang w:val="bg-BG"/>
        </w:rPr>
        <w:t>т централния бюджет за 2008 г. в размер до 8 000 000 лв. по бюджетите на общините, които да се изразходват за извършване на дейности във връзка с реформирането и закриването на следните специализирани институции за предоставяне на социални услуги за д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м за деца, лишени от родителска грижа „Иглика” – с. Осенец, община Разград, област Разгра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Дом за деца, лишени от родителска грижа „Детски свят” – </w:t>
        <w:br/>
        <w:t>с. Галатин, община Криводол, област Вра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м за деца, лишени от родителска грижа – с. Рабиша, община Белоградчик, област Види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Дом за деца, лишени от родителска грижа „Закрила” – </w:t>
        <w:br/>
        <w:t>с. Боровци, община Берковица, област Монта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ом за деца, лишени от родителска грижа – с. Бърдарски геран, община Бяла Слатина, област Вра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ом за деца с увреждания – с. Горна Козница, община Бобов дол, област Кюстендил.</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по ал. 1 да се осигурят за сметка на намаление на разходите по бюджета на Министерството на труда и социалната политика за 2008 г. и субсидиите/трансферите от централния бюджет за бюджета на Министерството на труда и социалната политика за 2008 г.</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bCs/>
          <w:color w:val="000000"/>
          <w:szCs w:val="24"/>
          <w:lang w:val="bg-BG"/>
        </w:rPr>
        <w:t>Министърът на труда и социалната политика да осигури за сметка на бюджета на</w:t>
      </w:r>
      <w:r>
        <w:rPr>
          <w:rFonts w:cs="HebarU" w:ascii="HebarU" w:hAnsi="HebarU"/>
          <w:color w:val="000000"/>
          <w:szCs w:val="24"/>
          <w:lang w:val="bg-BG"/>
        </w:rPr>
        <w:t xml:space="preserve"> Министерството на труда и социалната политика</w:t>
      </w:r>
      <w:r>
        <w:rPr>
          <w:rFonts w:cs="HebarU" w:ascii="HebarU" w:hAnsi="HebarU"/>
          <w:bCs/>
          <w:color w:val="000000"/>
          <w:szCs w:val="24"/>
          <w:lang w:val="bg-BG"/>
        </w:rPr>
        <w:t xml:space="preserve"> за 2008 г. средства </w:t>
      </w:r>
      <w:r>
        <w:rPr>
          <w:rFonts w:cs="HebarU" w:ascii="HebarU" w:hAnsi="HebarU"/>
          <w:color w:val="000000"/>
          <w:szCs w:val="24"/>
          <w:lang w:val="bg-BG"/>
        </w:rPr>
        <w:t>в размер до</w:t>
      </w:r>
      <w:r>
        <w:rPr>
          <w:rFonts w:cs="HebarU" w:ascii="HebarU" w:hAnsi="HebarU"/>
          <w:szCs w:val="24"/>
          <w:lang w:val="bg-BG"/>
        </w:rPr>
        <w:t xml:space="preserve"> 1 500 000 лв. за закупуване на адаптирани моторни превозни средства за нуждите на специализираните институции за предоставяне на социални услуги за деца с увреждания.</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Министърът на труда и социалната политика до 29 февруари 2008 г. да определи състава на екипи от експерти от Агенцията за социално подпомагане, които да подпомогнат съответните общини при осъществяването на дейностите по чл. 1.</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Министърът на финансите по предложение на министъра на труда и социалната политика да извърши налагащите се промени по съответните бюджети и по бюджетните взаимоотношения на общините с централния бюджет за 2008 г.</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Постановлението се приема на основание чл. 28, ал. 1 от Закона за устройството на държавния бюджет. </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Изпълнението на постановлението се възлага на министъра на труда и социалната политика, на министъра на финансите и на кметовете на съответните общи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1"/>
        <w:spacing w:lineRule="auto" w:line="240" w:before="120" w:after="0"/>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2:00Z</dcterms:created>
  <dc:creator>boni</dc:creator>
  <dc:description/>
  <cp:keywords/>
  <dc:language>en-US</dc:language>
  <cp:lastModifiedBy>dbman</cp:lastModifiedBy>
  <cp:lastPrinted>2008-02-25T15:27:00Z</cp:lastPrinted>
  <dcterms:modified xsi:type="dcterms:W3CDTF">2008-03-06T09:04:00Z</dcterms:modified>
  <cp:revision>4</cp:revision>
  <dc:subject/>
  <dc:title>Р Е П У Б Л И К А   Б Ъ Л Г А Р И Я</dc:title>
</cp:coreProperties>
</file>