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февр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венция № 122 на Международната организация на труда за политиката по заетостта, 196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Конвенция № 122 на Международната организация на труда за политиката по заетостта, 196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2, 6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Конвенция №122 на Международната организация на труда за политиката по заетостта, 1964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Ратифицира Конвенция № 122 на Международната организация на труда за политиката по заетостта, 196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венция № 122 на Международната организация на труда за политиката по заетостта, 196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 № 122 на Международната организация на труда за политиката по заетостта е приета по време на работата на 48-ата сесия на Международната конференция на труда на 9 юни 1964 г. в Женева, Швейцария. В сила е от 15 юни 1966 г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ед конвенциите на Международната организация на труда има осем обявени за фундаментални, като Република България е ратифицирала и осемте, както и четири приоритетни, от които страната ни е ратифицирала две. Конвенция № 122 също е една от тези приоритетни конвенции. Трябва да се отбележи също така, че нейните принципи и цели са почти идентични с тези на Европейската стратегия за заетост, които пък от своя страна се следват при разработването и прилагането на българската политика по заетостта. Всички останали страни - членки на Европейския съюз, са ратифицирали въпросната конвенция и изпълняват нейните разпоредб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Що се отнася до съдържанието на Конвенция № 122 по същество, тя задължава всеки член да провежда политика, осигуряваща ползотворна и свободно избирана работа за всички. Целите на тази политика трябва да бъдат осигуряване на възможно най-изгодна работа за всички, като при избора на работа всеки работник трябва да има възможност да се квалифицира и да използва уменията и таланта си в работата, за която е добре обучен, независимо от своята раса, цвят, пол, религия, политически възгледи, национален или социален произход. Прилагането на такава политика трябва да бъде съобразено с националните условия и практики, като страните следва да преследват тези цели с методи и до степен, каквито позволяват националните ресурси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то на Конвенция № 122 няма да доведе до изменения в съответното национално законодателство, тъй като то отговаря напълно на изискванията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5:00Z</dcterms:created>
  <dc:creator>Cvety</dc:creator>
  <dc:description/>
  <cp:keywords/>
  <dc:language>en-US</dc:language>
  <cp:lastModifiedBy>dbman</cp:lastModifiedBy>
  <cp:lastPrinted>2008-02-26T13:15:00Z</cp:lastPrinted>
  <dcterms:modified xsi:type="dcterms:W3CDTF">2008-02-27T08:11:00Z</dcterms:modified>
  <cp:revision>4</cp:revision>
  <dc:subject/>
  <dc:title>Р Е П У Б Л И К А   Б Ъ Л Г А Р И Я</dc:title>
</cp:coreProperties>
</file>